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ul, Er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ell, Gar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hcart, Pres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e 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s, Edmund P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Angel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isington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ue, Er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ll,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Chri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Richard J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bull, Mallor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r, Miche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ney, Tony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Benjam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g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eans, Li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R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ul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, Patri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Kr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McK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ess, Rebecc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otti, 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nck, Daniel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tan, Er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, Shaw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 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Luc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house, Cou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ee,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ee, Tammi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14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3:00Z</dcterms:created>
  <dc:creator>Dore, Rose</dc:creator>
  <dc:description/>
  <cp:keywords/>
  <dc:language>en-US</dc:language>
  <cp:lastModifiedBy>Turner, Sue</cp:lastModifiedBy>
  <cp:lastPrinted>2017-08-09T09:56:00Z</cp:lastPrinted>
  <dcterms:modified xsi:type="dcterms:W3CDTF">2017-08-10T12:04:00Z</dcterms:modified>
  <cp:revision>3</cp:revision>
  <dc:subject/>
  <dc:title>Warren Area Elementary Center</dc:title>
</cp:coreProperties>
</file>