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hn, Pamel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ffman, Am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yler, Daw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dine, Rene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se, Clinto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s, Su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Susan W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er, Ro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er, R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inberg, Duane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tman, Frederic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ington, K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yler, Da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ple, St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hn, Pamel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kert, Randol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ris, La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ris, T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, Ky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, Mir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ffman, Jo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ffman, K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lihan, Donald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tcham, Je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tcham, Meredit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7/2018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ptember 11,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54:00Z</dcterms:created>
  <dc:creator>Dore, Rose</dc:creator>
  <dc:description/>
  <cp:keywords/>
  <dc:language>en-US</dc:language>
  <cp:lastModifiedBy>Turner, Sue</cp:lastModifiedBy>
  <cp:lastPrinted>2017-08-23T15:34:00Z</cp:lastPrinted>
  <dcterms:modified xsi:type="dcterms:W3CDTF">2017-09-06T19:55:00Z</dcterms:modified>
  <cp:revision>3</cp:revision>
  <dc:subject/>
  <dc:title>Warren Area Elementary Center</dc:title>
</cp:coreProperties>
</file>