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rPr/>
      </w:pPr>
      <w:r>
        <w:rPr/>
        <w:tab/>
        <w:tab/>
        <w:tab/>
        <w:tab/>
        <w:tab/>
        <w:t>October 9,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</w:tblGrid>
      <w:tr>
        <w:trPr>
          <w:trHeight w:val="378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CSD Drivers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ractor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arfink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Transportation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Williams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Transportation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Lang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iton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16:00Z</dcterms:created>
  <dc:creator>Warren County School District</dc:creator>
  <dc:description/>
  <cp:keywords/>
  <dc:language>en-US</dc:language>
  <cp:lastModifiedBy>Turner, Sue</cp:lastModifiedBy>
  <cp:lastPrinted>2016-01-25T13:12:00Z</cp:lastPrinted>
  <dcterms:modified xsi:type="dcterms:W3CDTF">2017-10-04T18:16:00Z</dcterms:modified>
  <cp:revision>2</cp:revision>
  <dc:subject/>
  <dc:title>Warren County School District</dc:title>
</cp:coreProperties>
</file>