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Jasmin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kins, Debb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field, Alet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An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F.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Amb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Ronald Jr.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land, K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, Ti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ame, Darry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rd, Darl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o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n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n, Tho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ms, Virgin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th, Thomas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fner, Rebecc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Bonnie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tz, Josep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on, Pamel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ngton, M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B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Ly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ber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Greg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Laure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Meg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tchcock, Shi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aling, Tabi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Amy Weather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ogg, M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Vigne, Broo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ell, J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e, K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wick, Lor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voy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hesney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Da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Lind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Pam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K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Julie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eller, Ge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mieri, M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bi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lling, Tr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er, L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er, 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t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st, Jo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Ju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son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l, Dani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ianni, Michel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velli, Sash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to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, Michel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er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Houten, J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ark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ffino, Melo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ugh, Christophe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Larr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bell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ran, Sav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simo, Heid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ms, Virgini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k, El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wk, Mel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en, All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burg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app, Samant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demuth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on, Kari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well, Laur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well, Brand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, Hil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s, Ja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s,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er, Ang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torson, Hea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n, Mariah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chetti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ske, No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nes, Da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zer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Heidi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dy, Co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bell, Jasmi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, Caro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wl, Jillett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Bre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bert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/>
      </w:pPr>
      <w:r>
        <w:rPr>
          <w:rFonts w:cs="Arial" w:ascii="Arial" w:hAnsi="Arial"/>
          <w:b/>
        </w:rPr>
        <w:t>Dougherty, Elis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erhart, Mari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bik, Bria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th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sen, J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kins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field, Alethe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ffman, Cay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Arthur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Guire, Jes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Kown, Jena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y, Lind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Ju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hfer, Ja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lock, Kimberl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lis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wab, Bri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Ashley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eet, Meg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gner, Er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tz Lau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over, Nadin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tze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C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T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Ann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llo, L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pold, Reb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tafson, Robert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imer, Dede (Dolo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, T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ler, Daw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s, Jes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tholomew, Stac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mber, Ro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oof, Jesse+ </w:t>
      </w:r>
    </w:p>
    <w:p>
      <w:pPr>
        <w:pStyle w:val="Normal"/>
        <w:rPr/>
      </w:pPr>
      <w:r>
        <w:rPr>
          <w:rFonts w:cs="Arial" w:ascii="Arial" w:hAnsi="Arial"/>
          <w:b/>
        </w:rPr>
        <w:t>Dickey, Brandon+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ris, Samanth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Kel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enberg, Valer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, Ricky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geux, Beth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ick, Ash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Ama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ty, Tr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on, Katelyn+</w:t>
      </w:r>
    </w:p>
    <w:p>
      <w:pPr>
        <w:pStyle w:val="Normal"/>
        <w:rPr/>
      </w:pPr>
      <w:r>
        <w:rPr>
          <w:rFonts w:cs="Arial" w:ascii="Arial" w:hAnsi="Arial"/>
        </w:rPr>
        <w:t>Brown, Meliss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zer, Cal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han, Michael R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el, Vic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k, Mya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ley, Chels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Luci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ling, 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oof, Jesse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kle, Ty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k, K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kson, K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onti, Eliza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Todd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z, Allison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s, A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ington, E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Deb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K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, Mir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, Val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tchings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Ke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g, Rachel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by, Micha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Allister, Beth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Amand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ord, Matthew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Killip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chell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za, Chri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ore, Nichol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shle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kna, Jennifer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tenwald, Ta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nol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V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and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ford, Bet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, Micha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e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bro, Amy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bro, Greg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rling, K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ver, Jennifer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ickland, Br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ivan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tton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Kri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cil, Sarah</w:t>
      </w:r>
    </w:p>
    <w:p>
      <w:pPr>
        <w:pStyle w:val="Normal"/>
        <w:rPr/>
      </w:pPr>
      <w:r>
        <w:rPr>
          <w:rFonts w:cs="Arial" w:ascii="Arial" w:hAnsi="Arial"/>
        </w:rPr>
        <w:t>Woodin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7/2018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9,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00:00Z</dcterms:created>
  <dc:creator>Dore, Rose</dc:creator>
  <dc:description/>
  <cp:keywords/>
  <dc:language>en-US</dc:language>
  <cp:lastModifiedBy>Turner, Sue</cp:lastModifiedBy>
  <cp:lastPrinted>2017-10-04T13:32:00Z</cp:lastPrinted>
  <dcterms:modified xsi:type="dcterms:W3CDTF">2017-10-04T18:01:00Z</dcterms:modified>
  <cp:revision>3</cp:revision>
  <dc:subject/>
  <dc:title>Warren Area Elementary Center</dc:title>
</cp:coreProperties>
</file>