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ger, Ter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lconer, 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our, Su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tella, Stepha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nnini, Cari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etz, Henry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our, Su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ylor, Pam+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oll, Micha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els, Rhonda 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er, Rebeccc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ory, John P. J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lisek, Ashle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mery, Lis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ttell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ll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ard, Me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ton, Molly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ble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cum, Kim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Benja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, Jo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ley, Rebecc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ley, Sarah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inger, Kather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bbs, Meli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bbs, Micha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merbeck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merbeck, To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cco, Sus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Bride, 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rson, Denise A.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son, Denise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uerland, Kris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r, Cynth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, Kenn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n, James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kins, Cindy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hus, Debb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strom, Christen+</w:t>
      </w:r>
    </w:p>
    <w:p>
      <w:pPr>
        <w:pStyle w:val="Normal"/>
        <w:rPr/>
      </w:pPr>
      <w:r>
        <w:rPr>
          <w:rFonts w:cs="Arial" w:ascii="Arial" w:hAnsi="Arial"/>
          <w:b/>
        </w:rPr>
        <w:t>Caudill, Denis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udill, Phil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tzgerald, Coll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erick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s, Paul 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nnini, Carin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, Tamm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dricks, Jo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house, Autum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muth, Jam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muth, J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eville, Joh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Amy+</w:t>
      </w:r>
    </w:p>
    <w:p>
      <w:pPr>
        <w:pStyle w:val="Normal"/>
        <w:rPr/>
      </w:pPr>
      <w:r>
        <w:rPr>
          <w:rFonts w:cs="Arial" w:ascii="Arial" w:hAnsi="Arial"/>
        </w:rPr>
        <w:t>Pearson, Denise 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aff, Rob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ymour, Sh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, Nokomis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inberg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cox, Erin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an, J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zer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s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y, Ky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mery, Li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g, Tah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ve, Patt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nald, Je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inger, Yvet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wine, B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wine, Micha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rson, 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s, Jam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is, Laura Co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tcham, Meredith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ei, Deb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y, Kyl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ffman, Keri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Kuhn, Ashley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Kuhn, Ben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za, Chr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7/2018 School Year</w:t>
    </w:r>
  </w:p>
  <w:p>
    <w:pPr>
      <w:pStyle w:val="Header"/>
      <w:jc w:val="center"/>
      <w:rPr/>
    </w:pPr>
    <w:r>
      <w:rPr>
        <w:rFonts w:cs="Arial" w:ascii="Arial" w:hAnsi="Arial"/>
        <w:b/>
      </w:rPr>
      <w:t>November 6,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1:00Z</dcterms:created>
  <dc:creator>Dore, Rose</dc:creator>
  <dc:description/>
  <cp:keywords/>
  <dc:language>en-US</dc:language>
  <cp:lastModifiedBy>Turner, Sue</cp:lastModifiedBy>
  <cp:lastPrinted>2017-11-01T08:50:00Z</cp:lastPrinted>
  <dcterms:modified xsi:type="dcterms:W3CDTF">2017-11-02T13:15:00Z</dcterms:modified>
  <cp:revision>3</cp:revision>
  <dc:subject/>
  <dc:title>Warren Area Elementary Center</dc:title>
</cp:coreProperties>
</file>