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wson, Joann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te, John R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ndlinger, Charlen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nk, Heath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k, K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quay, Holl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quay, Todd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Denni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Shay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wers, Brittan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son, Patrick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e, Aut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ell, Ju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ell, Steph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venson, Kesh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dill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l, 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man, Ath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upp, Priscill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le, Rich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Briar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Briar, R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som, Ash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gers, Ni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anson, Bruce 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ton, Jeff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wthorne, William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enick, Brittni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enick, Steph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eweaser,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, Mark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ynolds, Kristi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inson, Jessic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ich, Ale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od, Christia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wards, Andr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Tam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wards, Patric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Chad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son, Kimberl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eweaser, Tayl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ugh, Bonnie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7/2018 School Year</w:t>
    </w:r>
  </w:p>
  <w:p>
    <w:pPr>
      <w:pStyle w:val="Header"/>
      <w:jc w:val="center"/>
      <w:rPr/>
    </w:pPr>
    <w:r>
      <w:rPr>
        <w:rFonts w:cs="Arial" w:ascii="Arial" w:hAnsi="Arial"/>
        <w:b/>
      </w:rPr>
      <w:t>December 4,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54:00Z</dcterms:created>
  <dc:creator>Dore, Rose</dc:creator>
  <dc:description/>
  <cp:keywords/>
  <dc:language>en-US</dc:language>
  <cp:lastModifiedBy>Turner, Sue</cp:lastModifiedBy>
  <cp:lastPrinted>2017-11-17T15:47:00Z</cp:lastPrinted>
  <dcterms:modified xsi:type="dcterms:W3CDTF">2017-11-29T20:55:00Z</dcterms:modified>
  <cp:revision>3</cp:revision>
  <dc:subject/>
  <dc:title>Warren Area Elementary Center</dc:title>
</cp:coreProperties>
</file>