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our, Susan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ko, Jo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ell, Richard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s, Meliss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urchisin, Adam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ley, Robi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ley, Tar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son, Ia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Neal, Ky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cny, Nathan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/>
      </w:pPr>
      <w:r>
        <w:rPr>
          <w:rFonts w:cs="Arial" w:ascii="Arial" w:hAnsi="Arial"/>
          <w:b/>
        </w:rPr>
        <w:t>Hartzfeld, Rene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es, Jo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Lean, Melissa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yer, Dean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son, Bradley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son, Julie 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hney, Bobb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our, Susa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inson, Jessica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County Career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nick, Joel R+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drickson, Car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ner, A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llister, Doug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, Wendy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ters, Les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urchisin, MaryAn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wards, Breann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ks, Deborah J+</w:t>
      </w:r>
    </w:p>
    <w:p>
      <w:pPr>
        <w:pStyle w:val="Normal"/>
        <w:rPr/>
      </w:pPr>
      <w:r>
        <w:rPr>
          <w:rFonts w:cs="Arial" w:ascii="Arial" w:hAnsi="Arial"/>
          <w:b/>
        </w:rPr>
        <w:t>Lucks, Fred 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cum, Aus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nderling, Susan+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7/2018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anuary 8,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07:00Z</dcterms:created>
  <dc:creator>Dore, Rose</dc:creator>
  <dc:description/>
  <cp:keywords/>
  <dc:language>en-US</dc:language>
  <cp:lastModifiedBy>Turner, Sue</cp:lastModifiedBy>
  <cp:lastPrinted>2017-12-12T15:47:00Z</cp:lastPrinted>
  <dcterms:modified xsi:type="dcterms:W3CDTF">2018-01-04T15:10:00Z</dcterms:modified>
  <cp:revision>3</cp:revision>
  <dc:subject/>
  <dc:title>Warren Area Elementary Center</dc:title>
</cp:coreProperties>
</file>