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fer, Stephen D. Jr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e, Ry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xt, Adam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son, Julie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Laughlin, Michell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rson, Kel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er, Josh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baugh, J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baugh, K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avita, Colet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Kimb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, Kimberly 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ylor, Ka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ger, Shannon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ger, Megan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er, Joshu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Granaghan, Amanda 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Granaghan, Shan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cei, Debr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, Debr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lellan, Ruth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er, Jordan D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za, Christ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shaw, Ear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eet, Bernadett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scano, Carolin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County Mus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ker, Suz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7/2018 School Year</w:t>
    </w:r>
  </w:p>
  <w:p>
    <w:pPr>
      <w:pStyle w:val="Header"/>
      <w:jc w:val="center"/>
      <w:rPr/>
    </w:pPr>
    <w:r>
      <w:rPr>
        <w:rFonts w:cs="Arial" w:ascii="Arial" w:hAnsi="Arial"/>
        <w:b/>
      </w:rPr>
      <w:t>February 12,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47:00Z</dcterms:created>
  <dc:creator>Dore, Rose</dc:creator>
  <dc:description/>
  <cp:keywords/>
  <dc:language>en-US</dc:language>
  <cp:lastModifiedBy>Turner, Sue</cp:lastModifiedBy>
  <cp:lastPrinted>2017-12-12T15:47:00Z</cp:lastPrinted>
  <dcterms:modified xsi:type="dcterms:W3CDTF">2018-02-07T20:48:00Z</dcterms:modified>
  <cp:revision>3</cp:revision>
  <dc:subject/>
  <dc:title>Warren Area Elementary Center</dc:title>
</cp:coreProperties>
</file>