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2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Suppa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Uplinger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urton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a Hoden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later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Hoffman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Rebecca Suppa</w:t>
        <w:tab/>
        <w:tab/>
        <w:t xml:space="preserve">          Suppa Transpor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9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8-03-08T15:19:00Z</dcterms:modified>
  <cp:revision>2</cp:revision>
  <dc:subject/>
  <dc:title>Warren County School District</dc:title>
</cp:coreProperties>
</file>