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rst, Kat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ndell, Antoinet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er, Rob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chtenberger, Jo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ith, Morgan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overi, Peg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tzenhiser, Edw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es, Jess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nak, Robert M J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, Autum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vison, Penny L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ckovan, Justin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430" w:footer="533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7/2018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arch 12,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51:00Z</dcterms:created>
  <dc:creator>Dore, Rose</dc:creator>
  <dc:description/>
  <cp:keywords/>
  <dc:language>en-US</dc:language>
  <cp:lastModifiedBy>Turner, Sue</cp:lastModifiedBy>
  <cp:lastPrinted>2017-12-12T15:47:00Z</cp:lastPrinted>
  <dcterms:modified xsi:type="dcterms:W3CDTF">2018-03-07T14:53:00Z</dcterms:modified>
  <cp:revision>3</cp:revision>
  <dc:subject/>
  <dc:title>Warren Area Elementary Center</dc:title>
</cp:coreProperties>
</file>