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Computer 8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_00502__________________________________________________________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 xml:space="preserve"> 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Computer 8 is a semester course designed to educate and discuss digital citizenship, internet safety, word processing skills, presentation and spreadsheet introductions, and Web 2.0 skills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No final exam for required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8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u w:val="single"/>
        </w:rPr>
      </w:pPr>
      <w:r>
        <w:rPr>
          <w:b/>
          <w:bCs/>
        </w:rPr>
        <w:t>Length of Course:</w:t>
        <w:tab/>
      </w:r>
      <w:r>
        <w:rPr>
          <w:u w:val="single"/>
        </w:rPr>
        <w:t>One Semester:  5 days a week</w:t>
        <w:tab/>
      </w:r>
      <w:r>
        <w:rPr/>
        <w:tab/>
        <w:tab/>
        <w:t xml:space="preserve">Other:____________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.5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Business, Computer, Information Technology K-12</w:t>
      </w:r>
    </w:p>
    <w:p>
      <w:pPr>
        <w:pStyle w:val="TextBody"/>
        <w:spacing w:lineRule="auto" w:line="24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Microsoft Office 2010 Introductory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South-Western, Cengage Learning</w:t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rPr>
          <w:b w:val="false"/>
        </w:rPr>
        <w:t>978-0-538-47539-6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Copyright Date: </w:t>
      </w:r>
      <w:r>
        <w:rPr>
          <w:b w:val="false"/>
        </w:rPr>
        <w:t>2011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 xml:space="preserve">Title: </w:t>
      </w:r>
      <w:r>
        <w:rPr>
          <w:b w:val="false"/>
        </w:rPr>
        <w:t>Word Introduction 2016 (Windows)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Beezix Quick Reference Guides</w:t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rPr>
          <w:b w:val="false"/>
        </w:rPr>
        <w:t>2017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Online Resources: commonsensemedia.org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ate of WCSD Board Approval: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March 13, 2018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Implementation Year: </w:t>
      </w:r>
      <w:r>
        <w:rPr>
          <w:b w:val="false"/>
        </w:rPr>
        <w:t>2018-2019</w:t>
      </w:r>
    </w:p>
    <w:p>
      <w:pPr>
        <w:pStyle w:val="TextBody"/>
        <w:spacing w:lineRule="auto" w:line="24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FIC EDUCATIONAL STANDARDS, CONTENT, &amp; SKILLS</w:t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            </w:t>
      </w:r>
      <w:r>
        <w:rPr/>
        <w:t xml:space="preserve"> </w:t>
      </w:r>
      <w:r>
        <w:rPr/>
        <w:tab/>
        <w:tab/>
        <w:tab/>
      </w:r>
    </w:p>
    <w:tbl>
      <w:tblPr>
        <w:tblW w:w="67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61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erformance Indic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 Citizenship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15.4.8.B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terpret and apply appropriate social, legal, ethical, and safe behaviors of digital citizenshi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ing Technology/Careers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15.4.8.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xplore and describe how emerging technologies are used across different career path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est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rojects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 xml:space="preserve"> </w:t>
      </w:r>
    </w:p>
    <w:tbl>
      <w:tblPr>
        <w:tblW w:w="66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580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e the Emerging Technology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15.4.8.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alyze the influence of emerging technologies on daily life.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Projects</w:t>
            </w:r>
          </w:p>
        </w:tc>
      </w:tr>
      <w:tr>
        <w:trPr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ut Technology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15.4.8.D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reate projects using emerging input technolo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 Medi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15.4.8.K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reate a multimedia project using student-created digital m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y Research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5.4.8.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valuate the accuracy and bias of online sources of information; appropriately cite online resour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  <w:t>Computer 8 Course Outline (Semester Course, 18 weeks)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>Digital Citizenship (2 weeks)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>Microsoft Word (9 weeks)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>Introduction to Microsoft Excel (1 week)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>Introduction to Power Point (2 weeks)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>Web 2.0 Tools (4 weeks)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5"/>
        </w:numPr>
        <w:rPr/>
      </w:pPr>
      <w:r>
        <w:rPr/>
        <w:t>Labs/lab reports</w:t>
      </w:r>
    </w:p>
    <w:p>
      <w:pPr>
        <w:pStyle w:val="Normal"/>
        <w:numPr>
          <w:ilvl w:val="0"/>
          <w:numId w:val="5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5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5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5"/>
        </w:numPr>
        <w:rPr/>
      </w:pPr>
      <w:r>
        <w:rPr/>
        <w:t>Oral presentat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5"/>
        </w:numPr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6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6"/>
        </w:numPr>
        <w:rPr/>
      </w:pPr>
      <w:r>
        <w:rPr/>
        <w:t>Projec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6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6"/>
        </w:numPr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Jessica McElhaney, Cathie Cummings, Michelle Johnson, Joe McClellan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  <w:t>X</w:t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Enhanced weight  (Describe)  AP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c – 10/12,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esas.org/Standard/Detail?LinkStandardId=0&amp;StandardId=157921" TargetMode="External"/><Relationship Id="rId3" Type="http://schemas.openxmlformats.org/officeDocument/2006/relationships/hyperlink" Target="https://pdesas.org/Standard/Detail?LinkStandardId=0&amp;StandardId=157932" TargetMode="External"/><Relationship Id="rId4" Type="http://schemas.openxmlformats.org/officeDocument/2006/relationships/hyperlink" Target="https://pdesas.org/Standard/Detail?LinkStandardId=0&amp;StandardId=157920" TargetMode="External"/><Relationship Id="rId5" Type="http://schemas.openxmlformats.org/officeDocument/2006/relationships/hyperlink" Target="https://pdesas.org/Standard/Detail?LinkStandardId=0&amp;StandardId=157923" TargetMode="External"/><Relationship Id="rId6" Type="http://schemas.openxmlformats.org/officeDocument/2006/relationships/hyperlink" Target="https://pdesas.org/Standard/Detail?LinkStandardId=0&amp;StandardId=157930" TargetMode="External"/><Relationship Id="rId7" Type="http://schemas.openxmlformats.org/officeDocument/2006/relationships/hyperlink" Target="https://pdesas.org/Standard/Detail?LinkStandardId=0&amp;StandardId=1579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4:00Z</dcterms:created>
  <dc:creator>Roxanne Fadale</dc:creator>
  <dc:description/>
  <dc:language>en-US</dc:language>
  <cp:lastModifiedBy>Gardner, Edie</cp:lastModifiedBy>
  <cp:lastPrinted>2018-03-22T09:54:00Z</cp:lastPrinted>
  <dcterms:modified xsi:type="dcterms:W3CDTF">2018-03-22T13:55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