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rn, Tony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s, Christ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, Jeanne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all, J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erhoof, Bart+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mader, Jod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J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Ma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densperger, Ed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Scot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ingwood, Mirand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rison, Te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quist, Mark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lski, Jaso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nak, Rose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ch, Marina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chynski, Danielle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tz, Jeffery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ll, Pipe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ith, Brian P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ella, Jared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634" w:top="2160" w:footer="533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ril 9,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07:00Z</dcterms:created>
  <dc:creator>Dore, Rose</dc:creator>
  <dc:description/>
  <cp:keywords/>
  <dc:language>en-US</dc:language>
  <cp:lastModifiedBy>Turner, Sue</cp:lastModifiedBy>
  <cp:lastPrinted>2018-04-05T09:24:00Z</cp:lastPrinted>
  <dcterms:modified xsi:type="dcterms:W3CDTF">2018-04-05T18:08:00Z</dcterms:modified>
  <cp:revision>3</cp:revision>
  <dc:subject/>
  <dc:title>Warren Area Elementary Center</dc:title>
</cp:coreProperties>
</file>