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 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K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Nak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Sabr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Robert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Nokomi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r, James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man, Frede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dell, Stac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oll, Micha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Lynds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Cher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nowski, Cynt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uire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y, Lind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en, R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Ashley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Br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Da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Kris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McK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on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osky, Abig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chter, Michael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chter, 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ng, Shawn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nak, Robert M.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nak,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mon, C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house, Court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Morg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98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 13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04:00Z</dcterms:created>
  <dc:creator>Dore, Rose</dc:creator>
  <dc:description/>
  <cp:keywords/>
  <dc:language>en-US</dc:language>
  <cp:lastModifiedBy>Turner, Sue</cp:lastModifiedBy>
  <cp:lastPrinted>2018-07-18T11:44:00Z</cp:lastPrinted>
  <dcterms:modified xsi:type="dcterms:W3CDTF">2018-08-09T15:04:00Z</dcterms:modified>
  <cp:revision>3</cp:revision>
  <dc:subject/>
  <dc:title>Warren Area Elementary Center</dc:title>
</cp:coreProperties>
</file>