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ngton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over, Nadine+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/>
      </w:pPr>
      <w:r>
        <w:rPr>
          <w:rFonts w:cs="Arial" w:ascii="Arial" w:hAnsi="Arial"/>
        </w:rPr>
        <w:t>Carlstrom, Christ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e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nan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n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n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er, Er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er, Ma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tzgerald, Col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liotti, Debo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thwaite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Carr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ngton, M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aling, Tabi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st, Kath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on, 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igne, Broo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e, K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Ashl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ling, T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st, J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ades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son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ell, Daniel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s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velli, Sas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ss,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e, Ange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e, S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r, Miche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, Cor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ar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el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K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ock, Daniel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Sa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ms, Virgin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nsworth, Kel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fford, Mik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ins, Stac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, Darle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Saman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berg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, Laur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Bride, 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nko, M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uney, Sharo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D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s, Hil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s, J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J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an, H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r, Cynth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Kenn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ple, Step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mer, De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Tiffan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es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z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ngton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ngton, We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l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wl, Jillett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Bre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Ath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mery, Li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Matthew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hfer, J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som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gers, Nico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ise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cker, De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Ab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An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Kerst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mber, Ro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Lau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Sa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Tod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Ky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Mir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Sus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lick, Ash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on, Kately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ke, J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zer, Cal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M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Pe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Chel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le, Ty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ma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, Kr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And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kson,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ery, Mel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onti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z, Allis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s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ingto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Deb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Kyle+</w:t>
      </w:r>
    </w:p>
    <w:p>
      <w:pPr>
        <w:pStyle w:val="Normal"/>
        <w:rPr/>
      </w:pPr>
      <w:r>
        <w:rPr>
          <w:rFonts w:cs="Arial" w:ascii="Arial" w:hAnsi="Arial"/>
        </w:rPr>
        <w:t>Henry, Mir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chings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, Rach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by, Micha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, T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, Pat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llister, Bet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llough, Lac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el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Luc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wine, 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wine, Michael</w:t>
      </w:r>
    </w:p>
    <w:p>
      <w:pPr>
        <w:pStyle w:val="Normal"/>
        <w:rPr/>
      </w:pPr>
      <w:r>
        <w:rPr>
          <w:rFonts w:cs="Arial" w:ascii="Arial" w:hAnsi="Arial"/>
        </w:rPr>
        <w:t>Reilly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ades, V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s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ford, B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, Micha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en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ee,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ee, Tam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veri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ton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K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in, To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ptember 10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4:00Z</dcterms:created>
  <dc:creator>Dore, Rose</dc:creator>
  <dc:description/>
  <cp:keywords/>
  <dc:language>en-US</dc:language>
  <cp:lastModifiedBy>Huck, Ruth</cp:lastModifiedBy>
  <cp:lastPrinted>2018-07-18T11:44:00Z</cp:lastPrinted>
  <dcterms:modified xsi:type="dcterms:W3CDTF">2018-09-06T15:34:00Z</dcterms:modified>
  <cp:revision>2</cp:revision>
  <dc:subject/>
  <dc:title>Warren Area Elementary Center</dc:title>
</cp:coreProperties>
</file>