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era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, Heid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er, E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kins, Debb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ner, John P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fenburger, K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len, Ky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augh, F. Darl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ers, Br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er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, Patrick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ndlinger, Charlen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k, Heath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dill, De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dill, Ph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s, Shel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o, Ju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ms, Virgin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ared – remove from EM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fner, Rebecc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house, Autum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A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, Pauli</w:t>
      </w:r>
    </w:p>
    <w:p>
      <w:pPr>
        <w:pStyle w:val="Normal"/>
        <w:rPr/>
      </w:pPr>
      <w:r>
        <w:rPr>
          <w:rFonts w:cs="Arial" w:ascii="Arial" w:hAnsi="Arial"/>
        </w:rPr>
        <w:t>Maze, Tamm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rea, K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Da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Lind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Pamel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rison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Robert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hlin, Debb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cinski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inberg, Du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inberg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r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aham, Ash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wn, Sarah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, J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inger, Kathe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k, Aly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u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thwaite, 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bbs, Me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bbs, Michael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bbs, My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Jer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burg, L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selbach, Kel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htenberger, Jo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sey, Taun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gan, Aub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ley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Morga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opal, Ali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, Juli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veri, Melissa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Rober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er, Ad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oughlin, Mol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, Mariah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e, L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era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xter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, Heidi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man, David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y, Kimb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erhart, Maril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tsen, 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er, E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lin, Jea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nas, Er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kins, Debb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ley, Cristi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rthur, Mel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Briar,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ard, Me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elps, Roger G</w:t>
      </w:r>
    </w:p>
    <w:p>
      <w:pPr>
        <w:pStyle w:val="Normal"/>
        <w:rPr/>
      </w:pPr>
      <w:r>
        <w:rPr>
          <w:rFonts w:cs="Arial" w:ascii="Arial" w:hAnsi="Arial"/>
        </w:rPr>
        <w:t>Reynolds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der, Ir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der, Step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tau, 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pek, K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der, Maril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rry, Sar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kowski, Bets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et, Me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ner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over, Nadin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lo, Lois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xter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zer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, Mel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Luc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squale, Da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, Tary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, Apri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ner, A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raw, Natas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Nataus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ka, Jennif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enwald, Tar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veri, Dan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veri, Mel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ckland, Br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, Savann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/>
    </w:pPr>
    <w:r>
      <w:rPr>
        <w:rFonts w:cs="Arial" w:ascii="Arial" w:hAnsi="Arial"/>
        <w:b/>
      </w:rPr>
      <w:t>October 8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7:00Z</dcterms:created>
  <dc:creator>Dore, Rose</dc:creator>
  <dc:description/>
  <cp:keywords/>
  <dc:language>en-US</dc:language>
  <cp:lastModifiedBy>Turner, Sue</cp:lastModifiedBy>
  <cp:lastPrinted>2018-07-18T11:44:00Z</cp:lastPrinted>
  <dcterms:modified xsi:type="dcterms:W3CDTF">2018-10-04T12:18:00Z</dcterms:modified>
  <cp:revision>3</cp:revision>
  <dc:subject/>
  <dc:title>Warren Area Elementary Center</dc:title>
</cp:coreProperties>
</file>