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5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CSD Driver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Bus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rbera, Thomas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, John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ler, Denise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allo, Robert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7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18-10-29T15:47:00Z</dcterms:modified>
  <cp:revision>2</cp:revision>
  <dc:subject/>
  <dc:title>Warren County School District</dc:title>
</cp:coreProperties>
</file>