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ool Safety and Security Grant 2018-19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$52.5 million in state School Safety and Security funds is available to make school entities within this Commonwealth safer places. This funding announcement has two part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art A: Meritorious Application is ONLY for SCHOOL DISTRICTS making an application to receive a minimum grant allocation of $25,000; a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art B: Competitive Application is for all eligible school entities, including school districts seeking additional funding beyond their Part A: Meritorious Applic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r the statute, each school entity may submit one application annuall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fety and security assessments that meet the committee's criter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flict resolution or dispute management, including restorative justice strategi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chool-wide positive behavior support that includes primary or universal, secondary and tertiary supports and interventions in school entiti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chool-based diversion program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eer helper program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isk assessment, safety-related, violence prevention curricula, including dating violence curricula and restorative justice strategi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lassroom managem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udent codes of condu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aining to undertake a districtwide assessment of risk factors that increase the likelihood of problem behaviors among studen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velopment and implementation of research-based violence prevention programs that address risk factors to reduce incidents of problem behaviors among students, including, but not limited to, bully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orough, districtwide school safety, violence prevention, emergency preparedness </w:t>
      </w:r>
      <w:r>
        <w:rPr>
          <w:lang w:val="en-US" w:eastAsia="en-US"/>
        </w:rPr>
        <w:t>and</w:t>
      </w:r>
      <w:r>
        <w:rPr/>
        <w:t xml:space="preserve"> all-hazards plans, including revisions or updates to such plans and conducting emergency preparedness drills and related activities with local emergency responde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ecurity planning and purchase of security-related technology, which may include metal detectors, protective lighting, specialty trained canines, surveillance equipment, special emergency communications equipment, automated external defibrillators, electronic locksets, deadbolts, trauma kits </w:t>
      </w:r>
      <w:r>
        <w:rPr>
          <w:lang w:val="en-US" w:eastAsia="en-US"/>
        </w:rPr>
        <w:t>and</w:t>
      </w:r>
      <w:r>
        <w:rPr/>
        <w:t xml:space="preserve"> theft control devices and training in the use of </w:t>
      </w:r>
      <w:r>
        <w:rPr>
          <w:lang w:val="en-US" w:eastAsia="en-US"/>
        </w:rPr>
        <w:t>security-related</w:t>
      </w:r>
      <w:r>
        <w:rPr/>
        <w:t xml:space="preserve"> technology. Security planning and purchase of security-related technology shall be based on safety needs identified by the school entity's board of school directo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stitution of student, staff and visitor identification systems, including criminal background check softwar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ovision of specialized staff and student training programs, including training for Student Assistance Program team members in the referral of students at risk of violent behavior to appropriate </w:t>
      </w:r>
      <w:r>
        <w:rPr>
          <w:lang w:val="en-US" w:eastAsia="en-US"/>
        </w:rPr>
        <w:t>community-based</w:t>
      </w:r>
      <w:r>
        <w:rPr/>
        <w:t xml:space="preserve"> services and behavioral health services and training related to prevention and early interven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unseling services for studen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 system for the management of student discipline, including misconduct and criminal offense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taff training programs in the use of positive behavior </w:t>
      </w:r>
      <w:r>
        <w:rPr>
          <w:lang w:val="en-US" w:eastAsia="en-US"/>
        </w:rPr>
        <w:t>supports,</w:t>
      </w:r>
      <w:r>
        <w:rPr/>
        <w:t xml:space="preserve"> de-escalation techniques and appropriate responses to student behavior that may require immediate interven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sts associated with the training and compensation of school resource officers and school police office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sts associated with the training and compensation of certified guidance counselors, licensed professional counselors, licensed social workers, licensed clinical social workers and school psychologis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dministration of evidence-based screenings for adverse childhood experiences that are proven to be determinants of physical, social and behavioral health and provide trauma-informed counseling services as necessary to students based upon the screening resul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auma-informed approaches to education, including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ncreasing student and school employee access to quality trauma support services and behavioral health care, including the following: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 xml:space="preserve">Hiring or contracting with certified guidance counselors, licensed professional counselors, licensed social workers, licensed clinical social workers, school psychologists </w:t>
      </w:r>
      <w:r>
        <w:rPr>
          <w:lang w:val="en-US" w:eastAsia="en-US"/>
        </w:rPr>
        <w:t>and</w:t>
      </w:r>
      <w:r>
        <w:rPr/>
        <w:t xml:space="preserve"> other professional health personnel to provide services to students and school employees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 xml:space="preserve">Developing collaborative efforts between the school entity and behavioral health professionals to identify students in need of trauma support and to provide prevention, screening, referral </w:t>
      </w:r>
      <w:r>
        <w:rPr>
          <w:lang w:val="en-US" w:eastAsia="en-US"/>
        </w:rPr>
        <w:t>and</w:t>
      </w:r>
      <w:r>
        <w:rPr/>
        <w:t xml:space="preserve"> treatment services to students potentially in need of services.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Programs providing: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 xml:space="preserve">Trauma-informed approaches to education in the curriculum, including training of school employees, school directors </w:t>
      </w:r>
      <w:r>
        <w:rPr>
          <w:lang w:val="en-US" w:eastAsia="en-US"/>
        </w:rPr>
        <w:t>and</w:t>
      </w:r>
      <w:r>
        <w:rPr/>
        <w:t xml:space="preserve"> behavioral health professionals to develop safe, stable and nurturing learning environments that prevent and mitigate the effects of trauma.</w:t>
      </w:r>
    </w:p>
    <w:p>
      <w:pPr>
        <w:pStyle w:val="Normal"/>
        <w:numPr>
          <w:ilvl w:val="3"/>
          <w:numId w:val="1"/>
        </w:numPr>
        <w:autoSpaceDE w:val="false"/>
        <w:rPr/>
      </w:pPr>
      <w:r>
        <w:rPr/>
        <w:t>Services for children and their families, as appropriate, who have experienced or are at risk of experiencing trauma, including those who are low-income, homeless, involved in the child welfare system or involved in the juvenile justice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district has proposed expanding the hours of the current WCSD School Resource Officer Program and the purchase of AED/Stop the </w:t>
      </w:r>
      <w:r>
        <w:rPr>
          <w:lang w:val="en-US" w:eastAsia="en-US"/>
        </w:rPr>
        <w:t>Bleed</w:t>
      </w:r>
      <w:r>
        <w:rPr/>
        <w:t xml:space="preserve"> kits for use by athletic </w:t>
      </w:r>
      <w:r>
        <w:rPr>
          <w:lang w:val="en-US" w:eastAsia="en-US"/>
        </w:rPr>
        <w:t>teams</w:t>
      </w:r>
      <w:r>
        <w:rPr/>
        <w:t>/field trips and for classroom go bucke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25,000.00 merit award, $73,418.00 competi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 due on October 12, 2018. Notification in December 20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The district may have to consider what other funding sources are available to purchase the competitive grant ite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The district must continue it’s SRO Program as originally budgeted; grant funds may not supplant existing district effor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develop and submit a School Safety and Security Grant for expanding the hours of the current WCSD School Resource Officer Program and the purchase of AED/Stop the Bleed kits for use by athletic teams/field trips and for classroom go bucket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9:00Z</dcterms:created>
  <dc:creator>Warren County School District</dc:creator>
  <dc:description/>
  <cp:keywords/>
  <dc:language>en-US</dc:language>
  <cp:lastModifiedBy>Jones, Matt</cp:lastModifiedBy>
  <cp:lastPrinted>2018-07-30T14:58:00Z</cp:lastPrinted>
  <dcterms:modified xsi:type="dcterms:W3CDTF">2018-10-16T20:51:00Z</dcterms:modified>
  <cp:revision>15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