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s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eans, Lisa+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,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son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son, Ronald Jr.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omgren, J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k, Val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os, Tatabo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ster, Julia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Gregor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Avoy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hesney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and, Aim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yth, Sh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Ord, K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s, Melis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, Benjamin 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, Larr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, Na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er, Jody 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ske, No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bell, Am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ley, Robi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upp, Priscilla Littlefield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demuth, Amand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demuth, Benja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nko, Kamer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kins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ll, Dai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ander, Laura 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ffin, J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ffin, Sus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xt, Adam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ser, Ang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torson, Hea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lin, Br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fner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ory, John J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sen, J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es, J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Jo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, Yvonne 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a, Nata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pperman, Ash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cum, Kimberl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ant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an, Ti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gh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, Debr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vison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Killip,Ch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, Case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ander, Laura 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geux, Beth+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8/2019 School Year</w:t>
    </w:r>
  </w:p>
  <w:p>
    <w:pPr>
      <w:pStyle w:val="Header"/>
      <w:jc w:val="center"/>
      <w:rPr/>
    </w:pPr>
    <w:r>
      <w:rPr>
        <w:rFonts w:cs="Arial" w:ascii="Arial" w:hAnsi="Arial"/>
        <w:b/>
      </w:rPr>
      <w:t>November 5, 2018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7:00Z</dcterms:created>
  <dc:creator>Dore, Rose</dc:creator>
  <dc:description/>
  <cp:keywords/>
  <dc:language>en-US</dc:language>
  <cp:lastModifiedBy>Turner, Sue</cp:lastModifiedBy>
  <cp:lastPrinted>2018-07-18T11:44:00Z</cp:lastPrinted>
  <dcterms:modified xsi:type="dcterms:W3CDTF">2018-11-01T12:58:00Z</dcterms:modified>
  <cp:revision>3</cp:revision>
  <dc:subject/>
  <dc:title>Warren Area Elementary Center</dc:title>
</cp:coreProperties>
</file>