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Matthe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Bobbie 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, 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ll, Antoin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ul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, E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burn, Kiel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, 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y, C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cil, Sa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linger, Jonathan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December 3, 20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8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11-15T12:59:00Z</dcterms:modified>
  <cp:revision>3</cp:revision>
  <dc:subject/>
  <dc:title>Warren Area Elementary Center</dc:title>
</cp:coreProperties>
</file>