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4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CSD Driver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ez, Susan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zanten, Robert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, Ruth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 R Transport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Lee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Willia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9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9-01-03T15:19:00Z</dcterms:modified>
  <cp:revision>2</cp:revision>
  <dc:subject/>
  <dc:title>Warren County School District</dc:title>
</cp:coreProperties>
</file>