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, Jodi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ll, Michael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, Beth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, J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Darr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man, 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dricks, Joi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Andrew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Denni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, Heidi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Jam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Ja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ger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Joh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lsen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uzzi, Richard 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ma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, Britt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te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, Cat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Roger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fson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T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field, My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eal, K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eal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ny, Natha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ark, Ke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lse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ader, Jod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Ka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hesney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ma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e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lsen, Sus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acki, De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alia, Davi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nolds, Krist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on, Jessic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iano, Steven J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Christi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Clint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lsen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veda, Katheri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pp, Michel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hn, Pamel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’Donnell, Am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rson, Carrie</w:t>
      </w:r>
    </w:p>
    <w:p>
      <w:pPr>
        <w:pStyle w:val="Normal"/>
        <w:rPr/>
      </w:pPr>
      <w:r>
        <w:rPr>
          <w:rFonts w:cs="Arial" w:ascii="Arial" w:hAnsi="Arial"/>
          <w:b/>
        </w:rPr>
        <w:t>Peterson, Mich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man, Greg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4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2:00Z</dcterms:created>
  <dc:creator>Dore, Rose</dc:creator>
  <dc:description/>
  <cp:keywords/>
  <dc:language>en-US</dc:language>
  <cp:lastModifiedBy>Turner, Sue</cp:lastModifiedBy>
  <cp:lastPrinted>2018-12-20T14:42:00Z</cp:lastPrinted>
  <dcterms:modified xsi:type="dcterms:W3CDTF">2019-01-10T13:32:00Z</dcterms:modified>
  <cp:revision>3</cp:revision>
  <dc:subject/>
  <dc:title>Warren Area Elementary Center</dc:title>
</cp:coreProperties>
</file>