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  <w:vertAlign w:val="superscript"/>
        </w:rPr>
        <w:t>st</w:t>
      </w:r>
      <w:r>
        <w:rPr>
          <w:b/>
        </w:rPr>
        <w:t xml:space="preserve"> Century Community Learning Centers (21CCLC) Grant Summary (Cohort 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u w:val="single"/>
        </w:rPr>
        <w:t>Grant Overview</w:t>
      </w:r>
      <w:r>
        <w:rPr/>
        <w:t xml:space="preserve">:  </w:t>
      </w:r>
      <w:r>
        <w:rPr>
          <w:sz w:val="23"/>
          <w:szCs w:val="23"/>
        </w:rPr>
        <w:t>The purpose of the 21CCLC grant program is to establish or expand community learning centers that provide students who attend high-poverty and low-performing schools with academic enrichment opportunities during non-school hours, along with activities designed to complement the students’ regular academic progra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  <w:t>The district administration is planning a submission to the Pennsylvania Department of Education’ 21CCLC Cohort 10 grant competition for the following servic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Year 1:  Expand 21CCLC services into grades K and 1 at Eisenhower Elementary, Youngsville Elementary/Middle, Warren Area Elementary Center, Sheffield Elementary Schools, and Tidioute Community Charter School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Year 2-5:  Renew services currently being offered to students in grades 2-5 at Eisenhower Elementary, Youngsville Elementary/Middle, Sheffield Elementary School, Warren Area Elementary Center, and Tidioute Community Charter School. Services are for both the school year and summe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articipating students will receive homework help and/or academic support services in reading and math, physical activities, snacks, and enrichment activiti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Year 1 request for approximately $200,000, Years 2-5 approximately $600,000 ea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pplication due by 12:00 noon, March 5, 2019. Notification in May/June 201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Space in each attendance area for 21CCLC programming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Administrative Recommendation</w:t>
      </w:r>
      <w:r>
        <w:rPr/>
        <w:t>:  That the administration submit an application to Cohort 10 of the Pennsylvania Department of Education 21</w:t>
      </w:r>
      <w:r>
        <w:rPr>
          <w:vertAlign w:val="superscript"/>
        </w:rPr>
        <w:t>st</w:t>
      </w:r>
      <w:r>
        <w:rPr/>
        <w:t xml:space="preserve"> Century Community Learning Center Grant, providing after school and summer programming for qualified students in grades K-1 in Year 1, and grades K-5 in Years 2-5 of grant fund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37:00Z</dcterms:created>
  <dc:creator>Warren County School District</dc:creator>
  <dc:description/>
  <cp:keywords/>
  <dc:language>en-US</dc:language>
  <cp:lastModifiedBy>Jones, Matt</cp:lastModifiedBy>
  <cp:lastPrinted>2019-02-21T14:06:00Z</cp:lastPrinted>
  <dcterms:modified xsi:type="dcterms:W3CDTF">2019-02-21T19:07:00Z</dcterms:modified>
  <cp:revision>11</cp:revision>
  <dc:subject/>
  <dc:title>RE-FORMAT:  CIT GRANT DISCUSSIONS</dc:title>
</cp:coreProperties>
</file>