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1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ght, Cody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p, Thomas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, Terry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lock, Victoria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field, Austin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en, Jasmin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1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9-03-04T15:01:00Z</dcterms:modified>
  <cp:revision>2</cp:revision>
  <dc:subject/>
  <dc:title>Warren County School District</dc:title>
</cp:coreProperties>
</file>