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, Caro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vin, Hope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hesney, Ad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cum, Kimberl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, Caro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rk, William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nsberger, Marc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hesney, Ad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racken, Do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tsche, Sabr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cum, Kimberl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velli, Barba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ncer, HannaSu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, Carolin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acco, Susan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hesney, Adam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cum, Kimberly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vin, Hope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densperger, Edward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Co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cak, Bonn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racken, Doug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lski, Jaso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, Caro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hesney, Ad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cum, Kimberl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County Musi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he, Kather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he, Kei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arson, Den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hmeyer, Jane+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8/2019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rch 11, 2019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51:00Z</dcterms:created>
  <dc:creator>Dore, Rose</dc:creator>
  <dc:description/>
  <cp:keywords/>
  <dc:language>en-US</dc:language>
  <cp:lastModifiedBy>Turner, Sue</cp:lastModifiedBy>
  <cp:lastPrinted>2019-03-06T08:53:00Z</cp:lastPrinted>
  <dcterms:modified xsi:type="dcterms:W3CDTF">2019-03-06T19:56:00Z</dcterms:modified>
  <cp:revision>3</cp:revision>
  <dc:subject/>
  <dc:title>Warren Area Elementary Center</dc:title>
</cp:coreProperties>
</file>