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Matching Request for Dynamometer Purchas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The Warren County Career Center (WCCC) has received a $19,000 grant award from the Pennsylvania Department of Education (PDE) Competitive Equipment Grant. Those funds, along with matching funds from other sources, will be used to purchase a dynamometer for the Power Equipment Technology Program at the Warren County Career Cen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quest to the Community Foundation of Warren County (CFWC) will be part of the district’s overall matching funds to cover the remaining cost of the equip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7,5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February 25, 2019. Notification in Mar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>The equipment cannot be purchased without matching fund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 xml:space="preserve">: 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 grant request to the Community Foundation for Warren County to provide match funding for the purchase of a dynamometer for the Warren County Career Center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58:00Z</dcterms:created>
  <dc:creator>Warren County School District</dc:creator>
  <dc:description/>
  <cp:keywords/>
  <dc:language>en-US</dc:language>
  <cp:lastModifiedBy>Jones, Matt</cp:lastModifiedBy>
  <cp:lastPrinted>2019-03-21T12:43:00Z</cp:lastPrinted>
  <dcterms:modified xsi:type="dcterms:W3CDTF">2019-03-21T16:43:00Z</dcterms:modified>
  <cp:revision>16</cp:revision>
  <dc:subject/>
  <dc:title>RE-FORMAT:  CIT GRANT DISCUSSIONS</dc:title>
</cp:coreProperties>
</file>