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8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</w:tblGrid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o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CSD Driver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 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ner, Gene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wood, Kirsten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sworth, Melissa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y, Patrick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5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9-03-29T14:25:00Z</dcterms:modified>
  <cp:revision>2</cp:revision>
  <dc:subject/>
  <dc:title>Warren County School District</dc:title>
</cp:coreProperties>
</file>