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ds Heart Challenge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u w:val="single"/>
        </w:rPr>
        <w:t>Grant Overview</w:t>
      </w:r>
      <w:r>
        <w:rPr/>
        <w:t xml:space="preserve">:  </w:t>
      </w:r>
      <w:r>
        <w:rPr>
          <w:sz w:val="23"/>
          <w:szCs w:val="23"/>
        </w:rPr>
        <w:t>The Kids Heart Challenge Grant is a funding competition available to those schools who signed up for the American Heart Association’s Kids Heart Challenge Program. A school may apply to fund one or more of the following eligible activities: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/>
        <w:t>Current and new programs connected to physical activity, health promotion, dance and music during and after school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/>
        <w:t>Physical Activity equipment and resources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/>
        <w:t>Technology related to physical activity and wellness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/>
        <w:t>Playground or recreation space improvement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/>
        <w:t>Classroom enrichment related to physical activity and wellness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/>
        <w:t>Cafeteria or school kitchen improvement equipment and resources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/>
        <w:t>Water filling stations and/or safe water access improvement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/>
        <w:t>Social and emotional/counseling resources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/>
        <w:t>Music and dance resources and equipment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/>
        <w:t>Staff wellness resourc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5,000 per build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May 1, 2019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Administrative Recommendation</w:t>
      </w:r>
      <w:r>
        <w:rPr/>
        <w:t>:  That the administration work with interested and eligible district schools to submit an application to the Kids Heart Challenge Grant for eligible activ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7:00Z</dcterms:created>
  <dc:creator>Warren County School District</dc:creator>
  <dc:description/>
  <cp:keywords/>
  <dc:language>en-US</dc:language>
  <cp:lastModifiedBy>Jones, Matt</cp:lastModifiedBy>
  <cp:lastPrinted>2019-02-21T14:06:00Z</cp:lastPrinted>
  <dcterms:modified xsi:type="dcterms:W3CDTF">2019-04-25T20:06:00Z</dcterms:modified>
  <cp:revision>13</cp:revision>
  <dc:subject/>
  <dc:title>RE-FORMAT:  CIT GRANT DISCUSSIONS</dc:title>
</cp:coreProperties>
</file>