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12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0"/>
      </w:tblGrid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sten, Verno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ler, Denis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ner, Ge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hart, Dal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oski, Jane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, Sandra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horp, Michell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ez, Sus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cz, William Nichola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an, Frank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, Caryl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ker, Michael 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ham, David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, Angel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, Rober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, Tiffan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sen, Je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pel, Denis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ple, Dian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app, Dorothy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pp, Thoma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elman, Willia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zminski, Fawn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John W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Judith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Norm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e, Dian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foose, Harol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foose, Lor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faff, Robin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, Sherri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, Lind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strom, Albi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man, Tod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man, Walt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, Suzan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, Cand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Wend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, Patti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ood, Kirste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, Catheri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rymple, Kayl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, John (Mike)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well, Marlen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son, Teresa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rlin, La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, Louis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, Gaylord D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s, Charle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s, Natali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e, Matthew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x, Karen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ipani, Dian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Ann 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fflebeam,Shandell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dus, Dave  own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dus, Robi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inger, Curti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dell, Keith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, Alan Le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Chri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mone, Marth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wards, Gerald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sworth, Meliss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, Mary Je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ickson, Aubre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ickson, Dean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rbera, Thoma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Rober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szaz, Sparkie A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Kath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egor, Valeri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bles, William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, Patt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der, Jame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der, Sherril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, Teres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dard, Candac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, Rebecc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ey, Rita M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ey, William A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inger, Darrell L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, Ga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, Lind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 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Patrici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, Ba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ght, Cod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Caroline own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son, Conni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John own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gg, Georg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, Mat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llister, Dougla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Intyre, Che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, Scot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eeman, Diana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Leon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, Glen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(Miller), Carl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, Dick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k, Stev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 (Lewis), Jessic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on, Bri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r (Meadows), Jodi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, Elizabeth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, La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strom (Lewis), Brandi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bs, Melind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bs, Shawn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iger, Jan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dleson (Groat), Pamel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Donn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, Margery  own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k, Donal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, Michael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Millen, Carleena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James W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ney, Kenneth C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(Huddleson), Penn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ph, Luc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ad, Audrey Jeani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er, Wend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r, Cynthi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r, Way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, Fred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ugh, Ronal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, Scot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on, Am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Michael J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, Thoma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simo, Scott J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er, Janice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, Ruth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, Rodne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win, Russell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hman, Kaitly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kins, Michell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sen, Jasmi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on, Norma (Chris)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Frank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Lorrai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, Annett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, Parker Davi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Fre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field, Austi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, Am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fink, Meliss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s, Maria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en, Je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gallo, Rober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eter, Aaro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, Charle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sky, Bruc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au, Lynett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well, Michel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p, George R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rno, Te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linger, Robin 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, Lawrenc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ter, Davi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rburg, Melind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Justi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Ry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Stephe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Susa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Tiffan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Travi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, Angel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zanten, Rober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, Lyn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ffino, Pamel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ell, Gary II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ell, Hazel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cock, Deborah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cock, Lar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, Tin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son, Vicki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, Joseph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, Gavi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Steve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son, Kenneth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, Davi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bertson, Gary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lieger, William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her, Floy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kel, Jame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den, Jani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den, Mauric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sby, Willia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ick, Terri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okins, Lila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Lorett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Willia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fenburger, Victo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mon, Thoma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, Samuel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lock, Victori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kins, Wilbert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son, Randall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, Tom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, Dian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, James A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man, Richard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enber, Michael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eli, LuAnn 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er, Rober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der, Denni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berski, Lisa Ann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ennis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y, Patrick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son, Charlene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, Leah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r, Robert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, Julie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ner, Laure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46:00Z</dcterms:created>
  <dc:creator>Neiswonger, Linda</dc:creator>
  <dc:description/>
  <cp:keywords/>
  <dc:language>en-US</dc:language>
  <cp:lastModifiedBy>Huck, Ruth</cp:lastModifiedBy>
  <cp:lastPrinted>2017-12-18T13:12:00Z</cp:lastPrinted>
  <dcterms:modified xsi:type="dcterms:W3CDTF">2019-08-09T14:46:00Z</dcterms:modified>
  <cp:revision>2</cp:revision>
  <dc:subject/>
  <dc:title>Warren County School District</dc:title>
</cp:coreProperties>
</file>