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-20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The Warren County Career Center proposes using the grant for </w:t>
      </w:r>
      <w:r>
        <w:rPr>
          <w:rFonts w:cs="Arial"/>
        </w:rPr>
        <w:t>salaries, contracted services, professional services, field trips, conference and training for staff, supplies and equipment. This is similar to grants from previous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97,44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ugust 31, 20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Secondary Local Plan Grant application to support academic, career, and technical programming at the Warren County Career Center in the 2019-20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15-08-28T14:38:00Z</cp:lastPrinted>
  <dcterms:modified xsi:type="dcterms:W3CDTF">2019-07-25T15:44:00Z</dcterms:modified>
  <cp:revision>35</cp:revision>
  <dc:subject/>
  <dc:title>RE-FORMAT:  CIT GRANT DISCUSSIONS</dc:title>
</cp:coreProperties>
</file>