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K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logg, Brandon+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M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Nak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Sabr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ling, T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well, Cassi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, Darle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cco, Sus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,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Cher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owski, Cynth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ynol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son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ne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r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Ste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d, Kellie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Tiffan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12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30:00Z</dcterms:created>
  <dc:creator>Dore, Rose</dc:creator>
  <dc:description/>
  <cp:keywords/>
  <dc:language>en-US</dc:language>
  <cp:lastModifiedBy>Turner, Sue</cp:lastModifiedBy>
  <cp:lastPrinted>2019-06-19T11:36:00Z</cp:lastPrinted>
  <dcterms:modified xsi:type="dcterms:W3CDTF">2019-08-07T14:31:00Z</dcterms:modified>
  <cp:revision>3</cp:revision>
  <dc:subject/>
  <dc:title>Warren Area Elementary Center</dc:title>
</cp:coreProperties>
</file>