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nowski, Cynth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ul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s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ers, La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dine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gs, Christin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ame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ame, Darry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ell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ell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, Car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k, Vale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is, 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ler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ler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Josep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ley, Patri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Lau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isington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sberger, Ma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aling, Tabi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e, K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Ty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e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K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obert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ro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, Britt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and, Ai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, Kim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s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ye, K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ye, Lynd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velli, Barbar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velli, Sash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, Ky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, Christop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er, J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chtenberger, Jo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muth, 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sey, Taun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d, E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ser, An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ten, Alexand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ghlin, M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Lor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Ru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r, Gladys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r, Jos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fn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Ro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g, Ama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le, Pat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, Nat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ord, Ama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ord, Matthe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R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gers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pek, K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lise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 Kim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cker, Do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nt, Jac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, Shell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ins, Cri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ins, Tr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, Dan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merman, Savann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lick, Ashl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n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xte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ssley, Chels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, Jenne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, Kri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ckson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ery, Melan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onti, Eliza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, Kyl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, Mira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lis, Victori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by, Michaly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, Tah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d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Nataush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ols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wine, 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wine, Mi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oades, Vi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s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Mir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in, To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/>
    </w:pPr>
    <w:r>
      <w:rPr>
        <w:rFonts w:cs="Arial" w:ascii="Arial" w:hAnsi="Arial"/>
        <w:b/>
      </w:rPr>
      <w:t>September 4, 201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6:00Z</dcterms:created>
  <dc:creator>Dore, Rose</dc:creator>
  <dc:description/>
  <cp:keywords/>
  <dc:language>en-US</dc:language>
  <cp:lastModifiedBy>Turner, Sue</cp:lastModifiedBy>
  <cp:lastPrinted>2019-06-19T11:36:00Z</cp:lastPrinted>
  <dcterms:modified xsi:type="dcterms:W3CDTF">2019-08-30T12:37:00Z</dcterms:modified>
  <cp:revision>3</cp:revision>
  <dc:subject/>
  <dc:title>Warren Area Elementary Center</dc:title>
</cp:coreProperties>
</file>