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flex Educator Grant Program </w:t>
      </w:r>
      <w:r>
        <w:rPr>
          <w:rStyle w:val="StrongEmphasis"/>
          <w:color w:val="000000"/>
          <w:shd w:fill="FFFFFF" w:val="clear"/>
        </w:rPr>
        <w:t>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u w:val="single"/>
        </w:rPr>
        <w:t>Grant Overview</w:t>
      </w:r>
      <w:r>
        <w:rPr/>
        <w:t xml:space="preserve">:  </w:t>
      </w:r>
      <w:r>
        <w:rPr>
          <w:bCs/>
        </w:rPr>
        <w:t>Reflex is an adaptive and individualized system for mastering basic math facts in addition, subtraction, multiplication and division. Reflex engages students through adaptive math games and uses research-proven methods to help improve scores. The software provides reporting on fluency growth and can be used with students at all tiers of intervention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teacher at Youngsville Elementary School is interested in using Reflex in her classroom. The grant is available to educators in grades 2-6 and will provide one year of access to Reflex for up to 35 student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625.00 (value only - no cash award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September 23, 201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work with Youngsville Elementary School to submit an application for the Reflex Educator Grant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19-09-19T14:08:00Z</cp:lastPrinted>
  <dcterms:modified xsi:type="dcterms:W3CDTF">2019-09-19T18:23:00Z</dcterms:modified>
  <cp:revision>21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