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19-20 Rural and Low-Income School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>The Rural and Low-Income School (RLIS) Program</w:t>
      </w:r>
      <w:r>
        <w:rPr/>
        <w:t xml:space="preserve"> is an initiative of the Federal Title VI Rural Education Achievement Program. RLIS addresses the needs of rural, low-income schools, awarding funds to the Pennsylvania Department of Education, who in turn award sub-grants to eligible LEAs based on a formula.  The funds are for activities specified by statute, including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Parent Involvement activiti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Other activities governed by statue, including those approved in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-A (Improving Basic Program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I-A (Supporting Effective Instruction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II (Language Instruction for English Learners and Immigrant Student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V-A (Student Support and Academic Enrichment)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The district proposes using the grant to fund an academic teacher-coach position that was previously funded through other federal Title grant mon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82,782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November 2, 2019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nnsylvania Department of Education for funding through the Rural and Low-Income Schools Program to fund one (1) academic teacher coach posi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19-09-19T14:08:00Z</cp:lastPrinted>
  <dcterms:modified xsi:type="dcterms:W3CDTF">2019-09-19T18:08:00Z</dcterms:modified>
  <cp:revision>20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