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/>
      </w:pPr>
      <w:r>
        <w:rPr>
          <w:rFonts w:cs="Arial" w:ascii="Arial" w:hAnsi="Arial"/>
          <w:b/>
        </w:rPr>
        <w:t>Lynds, Jennif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mer, Oli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ro, Jul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fner, Beck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ce, Li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persen, Yvon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Jac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t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Nokomis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ley, Andr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ley, Lau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Saman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upp, Priscilla Littlefiel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ll, Da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eech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m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l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well, Lace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mings, Cath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ff, So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illi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es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, Colle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ey, Cristi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aroli, Aubri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linger, Rob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, M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ilyea, Katrin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n, Kersti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er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en, Ky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man, Am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Luc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squale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D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y, John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ll, Kar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k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llister, Bet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en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is, Stev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le, Krist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/>
    </w:pPr>
    <w:r>
      <w:rPr>
        <w:rFonts w:cs="Arial" w:ascii="Arial" w:hAnsi="Arial"/>
        <w:b/>
      </w:rPr>
      <w:t>November 4,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2:00Z</dcterms:created>
  <dc:creator>Dore, Rose</dc:creator>
  <dc:description/>
  <cp:keywords/>
  <dc:language>en-US</dc:language>
  <cp:lastModifiedBy>Turner, Sue</cp:lastModifiedBy>
  <cp:lastPrinted>2019-09-18T10:53:00Z</cp:lastPrinted>
  <dcterms:modified xsi:type="dcterms:W3CDTF">2019-10-30T12:32:00Z</dcterms:modified>
  <cp:revision>2</cp:revision>
  <dc:subject/>
  <dc:title>Warren Area Elementary Center</dc:title>
</cp:coreProperties>
</file>