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R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, Joh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ant, Stepha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ugh, Amand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, Larry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s, Tatab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Joh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ll, Jennifer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yth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e, Pa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Robi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inger, Kathe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ain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eal, Kyl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ll, Jennifer+ - rem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ader, Jod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oso, Kay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Cay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Briar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ant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olte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eweaser, Taylo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alia, Dav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ynolds, Krist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inson, Jessic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iano, Steve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ylor, Hann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, Joh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quer, Cind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ksen, Brit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ner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ison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molo, Kry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Savann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Mik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quer, Cind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, Vaness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sky, Bernadette Sweet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ssinger, Tro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cember 4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9:00Z</dcterms:created>
  <dc:creator>Dore, Rose</dc:creator>
  <dc:description/>
  <cp:keywords/>
  <dc:language>en-US</dc:language>
  <cp:lastModifiedBy>Turner, Sue</cp:lastModifiedBy>
  <cp:lastPrinted>2019-11-25T10:07:00Z</cp:lastPrinted>
  <dcterms:modified xsi:type="dcterms:W3CDTF">2019-11-25T15:19:00Z</dcterms:modified>
  <cp:revision>2</cp:revision>
  <dc:subject/>
  <dc:title>Warren Area Elementary Center</dc:title>
</cp:coreProperties>
</file>