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Kevin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se, Randal R. Jr.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r, Vaness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gliotti, Debo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on, Joshu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kowski, Bev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r, Jes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cox, Eri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burn, Ki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der, Ash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mone, Nick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ell, Steph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roccini, Kimberle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s, Jenn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d, Christi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County Career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ick, Joel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sley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Kimberly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9/2020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nuary 13,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21:00Z</dcterms:created>
  <dc:creator>Dore, Rose</dc:creator>
  <dc:description/>
  <cp:keywords/>
  <dc:language>en-US</dc:language>
  <cp:lastModifiedBy>Turner, Sue</cp:lastModifiedBy>
  <cp:lastPrinted>2019-09-18T10:53:00Z</cp:lastPrinted>
  <dcterms:modified xsi:type="dcterms:W3CDTF">2020-01-08T19:21:00Z</dcterms:modified>
  <cp:revision>2</cp:revision>
  <dc:subject/>
  <dc:title>Warren Area Elementary Center</dc:title>
</cp:coreProperties>
</file>