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Willia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son, Gabr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, Er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e, L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zminski, Kr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etta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P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kowski, Bets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er, Katr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ock, (Streich) Melis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olly, Sara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tzenhiser, Madi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Laughlin, Michel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ad, Garret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genstock, Blay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ler, Ad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hfe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lski, Jas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berg, T. Natha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tt, Angel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terholt, James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er, Kiar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er, Mist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xter, Kell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9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18:00Z</dcterms:created>
  <dc:creator>Dore, Rose</dc:creator>
  <dc:description/>
  <cp:keywords/>
  <dc:language>en-US</dc:language>
  <cp:lastModifiedBy>Turner, Sue</cp:lastModifiedBy>
  <cp:lastPrinted>2020-03-03T12:41:00Z</cp:lastPrinted>
  <dcterms:modified xsi:type="dcterms:W3CDTF">2020-03-03T18:18:00Z</dcterms:modified>
  <cp:revision>2</cp:revision>
  <dc:subject/>
  <dc:title>Warren Area Elementary Center</dc:title>
</cp:coreProperties>
</file>