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4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Marsh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en, Joni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aska Busing 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nke, Kar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s, Zacha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s, Gre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8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0-09-04T18:48:00Z</dcterms:modified>
  <cp:revision>2</cp:revision>
  <dc:subject/>
  <dc:title>Warren County School District</dc:title>
</cp:coreProperties>
</file>