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fe Schools Targeted Grant 2019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 xml:space="preserve">:  The Pennsylvania Department of Education is providing Safe Schools Competitive Targeted Grants for Equipment to address school safety and violence. Funding up to </w:t>
      </w:r>
      <w:r>
        <w:rPr>
          <w:color w:val="000000"/>
          <w:shd w:fill="FFFFFF" w:val="clear"/>
        </w:rPr>
        <w:t>$20,000 is available for eligible equipment, including but not limited to: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etal detector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tective light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urveillance equip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hd w:fill="FFFFFF" w:val="clear"/>
        </w:rPr>
        <w:t>Special emergency communications equipment including radio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lectronic locksets, deadbolts and theft control devices and training in the use of the security-related technology; and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tudent, staff and visitor swipe-card identification systems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</w:rPr>
        <w:t>The administration proposes a request of $7,900 for the purchase of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wo (2) training manikins with would emulation kits to enhance the annual multi-agency drill that takes places each summer with the district’s various first responder partners, and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wo (2) Stop The Bleed training kits to allow district staff to effectively train district staff and a number of WCSD secondary students in the use of the Stop The Bleed kits found in all district building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7,9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 due on August 18, 2020. Notification in November/December 202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 Continue drills with existing resources. Find alternative funds/resources to provide Stop The Bleed trai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develop and submit a Safe Schools Targeted Grant in the amount of $7,900 to purchase safety training items to improve training efforts and enhance safety in the district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9:00Z</dcterms:created>
  <dc:creator>Warren County School District</dc:creator>
  <dc:description/>
  <cp:keywords/>
  <dc:language>en-US</dc:language>
  <cp:lastModifiedBy>Jones, Matt</cp:lastModifiedBy>
  <cp:lastPrinted>2018-07-30T14:58:00Z</cp:lastPrinted>
  <dcterms:modified xsi:type="dcterms:W3CDTF">2020-08-27T15:10:00Z</dcterms:modified>
  <cp:revision>14</cp:revision>
  <dc:subject/>
  <dc:title>RE-FORMAT:  CIT GRANT DISCUSSIONS</dc:title>
</cp:coreProperties>
</file>