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ske, 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ngton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R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ttuck, Rachael J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rs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mlee, Sama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, Jod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Kell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st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Brando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ogg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sley, Shan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igne, Broo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K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ennifer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 J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s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li, Sa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usser, Holly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e, Angel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e, E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mbul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ace, Eric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ace, Sus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e, L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Michael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ck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inger,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tinger, Samanth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tsen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Saman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ay, Ry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mader, Jod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ple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o, Jam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gers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Madeli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e, William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ttuck, Rachael J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e, Le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ck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Chels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tsen, 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onti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Adam - rem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V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b, Cal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in, To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uhn, Ashley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b, Cal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mour, Charit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/>
    </w:pPr>
    <w:r>
      <w:rPr>
        <w:rFonts w:cs="Arial" w:ascii="Arial" w:hAnsi="Arial"/>
        <w:b/>
      </w:rPr>
      <w:t>October 12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1:00Z</dcterms:created>
  <dc:creator>Dore, Rose</dc:creator>
  <dc:description/>
  <cp:keywords/>
  <dc:language>en-US</dc:language>
  <cp:lastModifiedBy>Turner, Sue</cp:lastModifiedBy>
  <cp:lastPrinted>2020-09-22T15:29:00Z</cp:lastPrinted>
  <dcterms:modified xsi:type="dcterms:W3CDTF">2020-10-08T18:11:00Z</dcterms:modified>
  <cp:revision>2</cp:revision>
  <dc:subject/>
  <dc:title>Warren Area Elementary Center</dc:title>
</cp:coreProperties>
</file>