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9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0"/>
      </w:tblGrid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v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oks, Keena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er, Brya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, Kylee S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es, Julie M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R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en, Kenneth M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rbera, Elizabeth A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owski, Margaret M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1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20-10-30T12:41:00Z</dcterms:modified>
  <cp:revision>2</cp:revision>
  <dc:subject/>
  <dc:title>Warren County School District</dc:title>
</cp:coreProperties>
</file>