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0-21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here will be six (6)</w:t>
      </w:r>
      <w:r>
        <w:rPr>
          <w:b/>
        </w:rPr>
        <w:t xml:space="preserve"> </w:t>
      </w:r>
      <w:r>
        <w:rPr/>
        <w:t>grants of $150.00 each will be available to the Warren County School District and Forest County School District employees this year.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xml:space="preserve">:  October 28, 2020. </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20-21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20-10-22T14:34:00Z</dcterms:modified>
  <cp:revision>3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