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20-21 Rural and Low-Income School Grant </w:t>
      </w:r>
      <w:r>
        <w:rPr>
          <w:rStyle w:val="StrongEmphasis"/>
          <w:color w:val="000000"/>
          <w:shd w:fill="FFFFFF" w:val="clear"/>
        </w:rPr>
        <w:t>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</w:t>
      </w:r>
      <w:r>
        <w:rPr>
          <w:bCs/>
        </w:rPr>
        <w:t>The Rural and Low-Income School (RLIS) Program</w:t>
      </w:r>
      <w:r>
        <w:rPr/>
        <w:t xml:space="preserve"> is an initiative of the Federal Title VI Rural Education Achievement Program. RLIS addresses the needs of rural, low-income schools, awarding funds to the Pennsylvania Department of Education, who in turn award sub-grants to eligible LEAs based on a formula.  The funds are for activities specified by statute, including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Parent Involvement activiti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Other activities governed by statue, including those approved in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rPr/>
      </w:pPr>
      <w:r>
        <w:rPr/>
        <w:t>Title I-A (Improving Basic Programs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rPr/>
      </w:pPr>
      <w:r>
        <w:rPr/>
        <w:t>Title II-A (Supporting Effective Instruction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rPr/>
      </w:pPr>
      <w:r>
        <w:rPr/>
        <w:t>Title III (Language Instruction for English Learners and Immigrant Students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rPr/>
      </w:pPr>
      <w:r>
        <w:rPr/>
        <w:t>Title IV-A (Student Support and Academic Enrichment)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The district proposes using the grant to fund an academic teacher-coach position that was previously through RLIS last ye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80,169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ecember, 31, 2020. Notification once the application is processed by the Pennsylvania Department of Edu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The district will have to revise various other Title funds to accommodate a small part of the salary of the position. If this isn’t possible, the district will cover those cos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Pennsylvania Department of Education for funding through the Rural and Low-Income Schools Program to fund one (1) academic teacher coach position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20-10-19T14:26:00Z</cp:lastPrinted>
  <dcterms:modified xsi:type="dcterms:W3CDTF">2020-10-19T18:49:00Z</dcterms:modified>
  <cp:revision>22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