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isenhower Elementary School-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isenhower Middle/High Schoo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ellogg, Shan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heffield Area Elementary School-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heffield Area Middle/High Schoo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ichtenberger, Joe+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mead, Garrett*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arren Area High Schoo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hillips, Jenny*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ynolds, Krist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randburg, Alyssa+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ppa, Griffin*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hite, John R*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810" w:top="2521" w:footer="532" w:bottom="72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+TB Test</w:t>
    </w:r>
  </w:p>
  <w:p>
    <w:pPr>
      <w:pStyle w:val="Footer"/>
      <w:rPr/>
    </w:pPr>
    <w:r>
      <w:rPr/>
      <w:t>*Superintendent Approv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WARREN COUNTY SCHOOL DISTRICT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Volunteers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2020/2021 School Year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December 7, 2020</w:t>
    </w:r>
  </w:p>
</w:hdr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9:30:00Z</dcterms:created>
  <dc:creator>Dore, Rose</dc:creator>
  <dc:description/>
  <cp:keywords/>
  <dc:language>en-US</dc:language>
  <cp:lastModifiedBy>Turner, Sue</cp:lastModifiedBy>
  <cp:lastPrinted>2020-09-22T15:29:00Z</cp:lastPrinted>
  <dcterms:modified xsi:type="dcterms:W3CDTF">2020-12-02T19:30:00Z</dcterms:modified>
  <cp:revision>2</cp:revision>
  <dc:subject/>
  <dc:title>Warren Area Elementary Center</dc:title>
</cp:coreProperties>
</file>