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vertAlign w:val="subscript"/>
        </w:rPr>
      </w:pPr>
      <w:r>
        <w:rPr>
          <w:vertAlign w:val="subscript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</w:rPr>
      </w:pPr>
      <w:r>
        <w:rPr>
          <w:sz w:val="24"/>
        </w:rPr>
        <w:t>COURSE DESCRIPTIO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</w:r>
      <w:r>
        <w:rPr>
          <w:b w:val="false"/>
          <w:bCs w:val="false"/>
          <w:u w:val="single"/>
        </w:rPr>
        <w:t>Functional English Language Arts Grade 5</w:t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 </w:t>
      </w:r>
      <w:r>
        <w:rPr>
          <w:bCs/>
          <w:u w:val="single"/>
        </w:rPr>
        <w:t>05002</w:t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ind w:right="-480" w:hanging="0"/>
        <w:rPr>
          <w:bCs/>
          <w:u w:val="single"/>
        </w:rPr>
      </w:pPr>
      <w:r>
        <w:rPr/>
        <w:t>English Language Arts Grade 4 will emphasize functional skills in reading independently such as phonemic awareness, vocabulary building and reading comprehension.  This course will also focus on writing, speaking, and listening skills.</w:t>
      </w:r>
      <w:r>
        <w:rPr>
          <w:b/>
        </w:rPr>
        <w:t xml:space="preserve"> </w:t>
      </w:r>
      <w:r>
        <w:rPr>
          <w:bCs/>
          <w:color w:val="000000"/>
        </w:rPr>
        <w:t>Using the Pennsylvania Common Core Standards and the Pennsylvania Alternative Standards as a guide, the course will prepare students for the Pennsylvania Alternate State Assessments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>
          <w:rFonts w:cs="BookmanOldStyle" w:ascii="BookmanOldStyle" w:hAnsi="BookmanOldStyle"/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b w:val="false"/>
          <w:u w:val="single"/>
        </w:rPr>
        <w:t xml:space="preserve"> 5      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lang w:val="en-US" w:eastAsia="en-US"/>
        </w:rPr>
        <w:instrText xml:space="preserve"> FORMTEXT </w:instrTex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separate"/>
      </w:r>
      <w:r>
        <w:rPr>
          <w:bCs/>
          <w:u w:val="single"/>
          <w:lang w:val="en-US" w:eastAsia="en-US"/>
        </w:rPr>
        <w:t>     </w:t>
      </w:r>
      <w:r>
        <w:rPr>
          <w:bCs/>
          <w:u w:val="single"/>
          <w:lang w:val="en-US" w:eastAsia="en-US"/>
        </w:rPr>
      </w:r>
      <w:r>
        <w:rPr>
          <w:u w:val="single"/>
          <w:bCs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Describe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(Insert </w:t>
      </w:r>
      <w:r>
        <w:rPr>
          <w:i/>
          <w:iCs/>
          <w:u w:val="single"/>
        </w:rPr>
        <w:t>NONE</w:t>
      </w:r>
      <w:r>
        <w:rPr/>
        <w:t xml:space="preserve"> if appropriate.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/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Insert certificate title and CSPG#)</w:t>
      </w:r>
      <w:r>
        <w:rPr/>
        <w:t xml:space="preserve"> </w:t>
      </w:r>
      <w:r>
        <w:rPr>
          <w:b w:val="false"/>
          <w:u w:val="single"/>
        </w:rPr>
        <w:t>CSPG 61 Special Education PK-12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/>
      </w:pPr>
      <w:r>
        <w:rPr>
          <w:color w:val="000000"/>
        </w:rPr>
        <w:t>C</w:t>
      </w:r>
      <w:r>
        <w:rPr/>
        <w:t xml:space="preserve">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  <w:t>Board Approved Textbooks, Software, Materials: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Title:  Wonderwork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ublisher:  McGraw Hill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ISBN #:  978-0-02-129710-8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Copyright Date: 2014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Date of WCSD Board Approval: 3-12-18 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7/20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20-2021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PA Core Standards:</w:t>
      </w:r>
      <w:r>
        <w:rPr>
          <w:b w:val="false"/>
          <w:bCs w:val="false"/>
        </w:rPr>
        <w:t xml:space="preserve"> 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5.A-K.1 Key Ideas and Detail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5.A-C.2 Craft and Structu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5.A-C.3 Integration of Knowledge and Idea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5.A-V.4 Vocabulary Acquisition and Us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5.B –K.1 Key Ideas and Detail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5.B-C.2 Craft and Structu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5.B-C.3 Integration of Knowledge and Idea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5.B-V.4 Vocabulary Acquisition and Us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A Standard:  E05.A-K.1 Key Ideas and Details</w:t>
      </w:r>
    </w:p>
    <w:p>
      <w:pPr>
        <w:pStyle w:val="Normal"/>
        <w:ind w:right="-240" w:hanging="0"/>
        <w:rPr/>
      </w:pPr>
      <w:r>
        <w:rPr>
          <w:b/>
          <w:sz w:val="22"/>
          <w:szCs w:val="22"/>
        </w:rPr>
        <w:t xml:space="preserve">          </w:t>
      </w:r>
      <w:r>
        <w:rPr/>
        <w:t xml:space="preserve">                            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4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5AK1.1.1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 literal question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5AK1.1.1.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n inferential question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5AK1.1.1.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details from the text to support answers to literal and inferential questions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AK1.1.2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theme/central message of a story, drama, or poem using key details/evidence from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AK1.1.2.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marize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AK1.1.2.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Identify specific details in the text to compare two characters, settings, or events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AK1.1.3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how characters’ actions contribute to the story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 Standard: E05.A-C.2 Craft and Structure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AC2.1.1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narrator’s point-of-view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AC2.1.1.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Describe the author’s purpose (entertain, inform, or persuade) in a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 Standard: E05.A-C.3 Integration of Knowledge and Idea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AV3.1.1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similarities or differences in two texts in the same genr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 Standard: E05.A-V.4 Vocabulary Acquisition and Us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O5AV4.1.1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context to determine the meaning of unknown or multiple meaning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E05AV4.1.1.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a root word or affix to determine the meaning of a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E05AV4.1.2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meaning of figurative language in con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AV4.1.2.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relationships between words to aid comprehension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 Standard: E05.B –K.1 Key Ideas and Details</w:t>
      </w:r>
    </w:p>
    <w:p>
      <w:pPr>
        <w:pStyle w:val="TextBody"/>
        <w:spacing w:lineRule="auto" w:line="24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774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BK1.1.1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 literal question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BK1.1.1.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swer an inferential question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E05BK1.1.1.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details from the text to support answers to literal and inferential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BK1.1.2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ummarize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BK1.1.2.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main idea/central idea using key details/evidence from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BK1.1.3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the relationship between two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individuals, events, procedures, ideas, steps, or concepts in the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 Standard: E05.B-C.2 Craft and Structur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BC2.1.1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similarities or differences in 2 points-of-view about one event or topic in a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BC2.1.2.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text structure or text features to identify events, ideas, or concepts in a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 Standard: E05.B-C.3 Integration of Knowledge and Idea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E05BC3.1.1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dentify evidence that supports an author’s point in the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BC3.1.2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ombine information from 2 or more pieces of text on the same topic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A Standard: E05.B-V.4 Vocabulary Acquisition and Us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igible Content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BV4.1.1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context to determine the meaning of an unknown or multiple meaning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BV4.1.1b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a root word or affix to determine the meaning of a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05BV4.1.1c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se relationships between words to aid comprehension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05BV4.1.2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meaning of figurative language in the context of a nonfiction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rPr/>
      </w:pPr>
      <w:r>
        <w:rPr>
          <w:bCs w:val="false"/>
        </w:rPr>
        <w:t>PASA preparation –PA eligible content to be addressed</w:t>
      </w:r>
      <w:r>
        <w:rPr>
          <w:b w:val="false"/>
          <w:bCs w:val="false"/>
        </w:rPr>
        <w:t xml:space="preserve">- The teacher must be knowledgeable of the PDE Assessment Anchors and/or Alternate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lang w:val="en-US" w:eastAsia="en-US"/>
        </w:rPr>
        <w:instrText xml:space="preserve"> FORMTEXT </w:instrTex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separate"/>
      </w:r>
      <w:r>
        <w:rPr>
          <w:b w:val="false"/>
          <w:bCs w:val="false"/>
          <w:u w:val="single"/>
          <w:lang w:val="en-US" w:eastAsia="en-US"/>
        </w:rPr>
        <w:t>     </w:t>
      </w:r>
      <w:r>
        <w:rPr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/>
      </w:pPr>
      <w:r>
        <w:rPr/>
        <w:t>(Content must be tied to objectives)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bjectives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Cs/>
        </w:rPr>
        <w:t>Letter recogniti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Letter sound recogniti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eveloping writing skill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Sight word recogniti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Decoding skills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Functional reading recogniti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Community sight word recognition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Basic sentence structure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Vocabulary development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Comprehension and Analysis of Nonfiction and Informational Text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Comprehension and Analysis of Literary Text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Recognize Story Elements (character, setting, plot, etc…)</w:t>
      </w:r>
    </w:p>
    <w:p>
      <w:pPr>
        <w:pStyle w:val="Normal"/>
        <w:numPr>
          <w:ilvl w:val="0"/>
          <w:numId w:val="3"/>
        </w:numPr>
        <w:spacing w:lineRule="auto" w:line="360"/>
        <w:rPr>
          <w:bCs/>
        </w:rPr>
      </w:pPr>
      <w:r>
        <w:rPr>
          <w:bCs/>
        </w:rPr>
        <w:t>Answer the 5 “wh” questions (who, what, where, when, why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   </w:t>
      </w:r>
      <w:r>
        <w:rPr>
          <w:u w:val="single"/>
        </w:rPr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4:00Z</dcterms:created>
  <dc:creator>Roxanne Fadale</dc:creator>
  <dc:description/>
  <cp:keywords/>
  <dc:language>en-US</dc:language>
  <cp:lastModifiedBy>Gardner, Edie</cp:lastModifiedBy>
  <cp:lastPrinted>2021-01-21T09:11:00Z</cp:lastPrinted>
  <dcterms:modified xsi:type="dcterms:W3CDTF">2021-01-21T14:11:00Z</dcterms:modified>
  <cp:revision>4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