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  <w:u w:val="single"/>
        </w:rPr>
        <w:tab/>
        <w:t>Functional English Grade 7</w:t>
      </w:r>
      <w:r>
        <w:rPr>
          <w:b w:val="false"/>
        </w:rPr>
        <w:t>____________________________________</w:t>
      </w:r>
      <w:r>
        <w:rPr>
          <w:b w:val="false"/>
          <w:u w:val="single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855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5018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855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ind w:right="-480" w:hanging="0"/>
        <w:rPr>
          <w:bCs/>
          <w:u w:val="single"/>
        </w:rPr>
      </w:pPr>
      <w:r>
        <w:rPr/>
        <w:t>Functional English Language Arts 7 emphasizes reading and writing skills needed for independent living and completing functional tasks, while focusing on phonemic awareness, vocabulary building, and reading comprehension.</w:t>
      </w:r>
      <w:r>
        <w:rPr>
          <w:b/>
        </w:rPr>
        <w:t xml:space="preserve">  </w:t>
      </w:r>
      <w:r>
        <w:rPr>
          <w:bCs/>
          <w:color w:val="000000"/>
        </w:rPr>
        <w:t>Using the Pennsylvania Common Core Standards and the Pennsylvania Alternative Standards as a guide, the course will prepare students for the Pennsylvania Alternate State Assessments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This course is limited to teacher recommendation based on specific student need. </w:t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>
          <w:rFonts w:cs="BookmanOldStyle" w:ascii="BookmanOldStyle" w:hAnsi="BookmanOldStyle"/>
          <w:b w:val="fals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</w:rPr>
        <w:t>____</w:t>
      </w:r>
      <w:r>
        <w:rPr>
          <w:b w:val="false"/>
          <w:u w:val="single"/>
        </w:rPr>
        <w:t>7</w:t>
      </w:r>
      <w:r>
        <w:rPr>
          <w:b w:val="false"/>
        </w:rPr>
        <w:t>___</w:t>
      </w:r>
      <w:r>
        <w:rPr>
          <w:b w:val="false"/>
          <w:u w:val="single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  <w:t xml:space="preserve"> </w:t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 xml:space="preserve">CSPG 61 - Special Education PK-12 </w:t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</w:p>
    <w:p>
      <w:pPr>
        <w:pStyle w:val="TextBody"/>
        <w:spacing w:lineRule="auto" w:line="240"/>
        <w:rPr/>
      </w:pPr>
      <w:r>
        <w:rPr/>
        <w:t xml:space="preserve">Publisher:  </w:t>
      </w:r>
    </w:p>
    <w:p>
      <w:pPr>
        <w:pStyle w:val="TextBody"/>
        <w:spacing w:lineRule="auto" w:line="240"/>
        <w:rPr/>
      </w:pPr>
      <w:r>
        <w:rPr/>
        <w:t xml:space="preserve">ISBN #:  </w:t>
      </w:r>
    </w:p>
    <w:p>
      <w:pPr>
        <w:pStyle w:val="TextBody"/>
        <w:spacing w:lineRule="auto" w:line="240"/>
        <w:rPr/>
      </w:pPr>
      <w:r>
        <w:rPr/>
        <w:t xml:space="preserve">Copyright Date: 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1/12/2021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2/8/2021</w:t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ab/>
        <w:t xml:space="preserve">2020-2021 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07.A Literature Text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07.B Informational Text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</w:rPr>
        <w:t xml:space="preserve">PA Standard:  </w:t>
      </w:r>
      <w:r>
        <w:rPr>
          <w:b w:val="false"/>
          <w:bCs w:val="false"/>
          <w:color w:val="000000"/>
        </w:rPr>
        <w:t>E07.A Literature Tex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954"/>
        <w:gridCol w:w="2531"/>
        <w:gridCol w:w="269"/>
        <w:gridCol w:w="542"/>
        <w:gridCol w:w="269"/>
        <w:gridCol w:w="855"/>
        <w:gridCol w:w="807"/>
      </w:tblGrid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lternate Eligible Content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3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07.AK.1.1.1.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Quote details and evidence from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he text to answer literal and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 xml:space="preserve"> inferential questions.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K.1.1.2.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Identify key details of a text to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etermine a theme or central idea.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K.1.1.2.b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marize the text.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K.1.1.3.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Identify how two or more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elements of a story, drama or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oem interact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C.2.1.1.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Determine the points of view of two or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ore characters in literary text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C.2.1.3.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Determine how word choice changes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he meaning in a literary text</w:t>
            </w:r>
          </w:p>
        </w:tc>
        <w:tc>
          <w:tcPr>
            <w:tcW w:w="5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C.3.1.1.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Identify similarities and differences i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 fictional portrayal and a historical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ccount of the same period.</w:t>
            </w:r>
          </w:p>
        </w:tc>
        <w:tc>
          <w:tcPr>
            <w:tcW w:w="5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V.4.1.1.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Use context to determine the meaning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f unknown or multiple meaning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rds</w:t>
            </w:r>
          </w:p>
        </w:tc>
        <w:tc>
          <w:tcPr>
            <w:tcW w:w="5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 Standard: </w:t>
      </w:r>
      <w:r>
        <w:rPr>
          <w:b w:val="false"/>
          <w:bCs w:val="false"/>
          <w:color w:val="000000"/>
        </w:rPr>
        <w:t>E07.A Literature Text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009"/>
        <w:gridCol w:w="2501"/>
        <w:gridCol w:w="268"/>
        <w:gridCol w:w="536"/>
        <w:gridCol w:w="268"/>
        <w:gridCol w:w="846"/>
        <w:gridCol w:w="799"/>
      </w:tblGrid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lternate Eligible Content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3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07.AV.4.1.1.b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Using root words and affixes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etermine the meaning of an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unknown word</w:t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V.4.1.2.a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fine the meaning of words i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ntext, such as figures of speech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nd figurative languag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PA Standard:  </w:t>
      </w:r>
      <w:r>
        <w:rPr>
          <w:b w:val="false"/>
          <w:bCs w:val="false"/>
          <w:color w:val="000000"/>
        </w:rPr>
        <w:t>E07.B Informational Text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018"/>
        <w:gridCol w:w="2504"/>
        <w:gridCol w:w="268"/>
        <w:gridCol w:w="536"/>
        <w:gridCol w:w="268"/>
        <w:gridCol w:w="847"/>
        <w:gridCol w:w="800"/>
      </w:tblGrid>
      <w:tr>
        <w:trPr>
          <w:trHeight w:val="60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lternate Eligible Content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3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07.BK.1.1.1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Quote two or more details and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evidence from the text to answer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iteral and inferential questions.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BK.1.1.2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termine two central ideas in a text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BK.1.1.2.b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marize an informational text.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BK.1.1.3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Identify two or more interactions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between individuals, events, and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deas in a text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BC.2.1.1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Determine how word choice changes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he meaning in an informational text.</w:t>
              <w:tab/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BC.3.1.1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Identify an argument or claim that the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uthor makes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BC.3.1.2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Identify similarities and differences i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how two authors write about the same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opic.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7.BV.4.1.1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e context to determine the meaning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f unknown or multiple meaning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rds.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7.BV.4.1.1.b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Using root words and affixes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etermine the meaning of a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nknown word.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7.BV.4.1.1.c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Determine the meaning of general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cademic and domain specific words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nd phrases related to a grade appropriate text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7.BV.4.1.2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Explain the meaning of figures of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peech in context.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A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LSS Teach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ab/>
      </w:r>
      <w:r>
        <w:rPr/>
        <w:t xml:space="preserve">  No weight/Non credit   </w:t>
      </w:r>
      <w:r>
        <w:rPr>
          <w:u w:val="single"/>
        </w:rPr>
        <w:t xml:space="preserve">X    </w:t>
      </w:r>
      <w:r>
        <w:rPr/>
        <w:t xml:space="preserve">  Standard weight (middle school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34:00Z</dcterms:created>
  <dc:creator>Roxanne Fadale</dc:creator>
  <dc:description/>
  <cp:keywords/>
  <dc:language>en-US</dc:language>
  <cp:lastModifiedBy>Gardner, Edie</cp:lastModifiedBy>
  <cp:lastPrinted>2015-01-23T07:50:00Z</cp:lastPrinted>
  <dcterms:modified xsi:type="dcterms:W3CDTF">2021-01-20T19:35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