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Functional English Language Arts 8</w:t>
      </w:r>
      <w:r>
        <w:rPr>
          <w:b w:val="false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019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/>
        <w:t xml:space="preserve">Functional English Language Arts 8 emphasizes reading and writing skills needed for independent living and completing functional tasks, while focusing on phonemic awareness, vocabulary building, and reading comprehension. </w:t>
      </w:r>
      <w:r>
        <w:rPr>
          <w:color w:val="000000"/>
        </w:rPr>
        <w:t>Through active involvement in the course, students will utilize text to comprehend the connections between literature and real life.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  <w:t xml:space="preserve">Suggested Grade Level: </w:t>
        <w:tab/>
      </w:r>
      <w:r>
        <w:rPr>
          <w:b w:val="false"/>
          <w:bCs w:val="false"/>
        </w:rPr>
        <w:t>__</w:t>
      </w:r>
      <w:r>
        <w:rPr>
          <w:b w:val="false"/>
          <w:bCs w:val="false"/>
          <w:u w:val="single"/>
        </w:rPr>
        <w:t xml:space="preserve"> 8</w:t>
      </w:r>
      <w:r>
        <w:rPr>
          <w:b w:val="false"/>
          <w:bCs w:val="false"/>
        </w:rPr>
        <w:t>_______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 xml:space="preserve">CSPG 61 - Special Education PK-12 </w:t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12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  <w:t>Implementation Year:</w:t>
      </w:r>
      <w:r>
        <w:rPr>
          <w:b w:val="false"/>
          <w:u w:val="single"/>
        </w:rPr>
        <w:tab/>
        <w:t xml:space="preserve">2020-2021 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08.A Literature Text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08.B Informational Tex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Cs w:val="false"/>
          <w:color w:val="000000"/>
          <w:sz w:val="28"/>
          <w:szCs w:val="28"/>
        </w:rPr>
      </w:pPr>
      <w:r>
        <w:rPr>
          <w:b w:val="false"/>
        </w:rPr>
        <w:t xml:space="preserve">PA Standard:  </w:t>
      </w:r>
      <w:r>
        <w:rPr>
          <w:bCs w:val="false"/>
          <w:color w:val="000000"/>
        </w:rPr>
        <w:t>E08.A Literature Text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83"/>
        <w:gridCol w:w="2562"/>
        <w:gridCol w:w="270"/>
        <w:gridCol w:w="550"/>
        <w:gridCol w:w="270"/>
        <w:gridCol w:w="866"/>
        <w:gridCol w:w="818"/>
      </w:tblGrid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ternate Eligible Content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Italic" w:hAnsi="Calibri-Italic" w:cs="Calibri-Italic"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 literal question about a</w:t>
            </w:r>
            <w:r>
              <w:rPr>
                <w:color w:val="000000"/>
                <w:sz w:val="22"/>
                <w:szCs w:val="22"/>
              </w:rPr>
              <w:t xml:space="preserve"> t</w:t>
            </w:r>
            <w:r>
              <w:rPr>
                <w:bCs/>
                <w:color w:val="000000"/>
                <w:sz w:val="22"/>
                <w:szCs w:val="22"/>
              </w:rPr>
              <w:t>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Italic" w:hAnsi="Calibri-Italic" w:cs="Calibri-Italic"/>
                <w:iCs/>
                <w:sz w:val="22"/>
                <w:szCs w:val="22"/>
              </w:rPr>
            </w:pPr>
            <w:r>
              <w:rPr>
                <w:rFonts w:cs="Calibri-Italic" w:ascii="Calibri-Italic" w:hAnsi="Calibri-Italic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1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n inferential ques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bout a t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1c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e the most important detai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nd evidence from the text to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bCs/>
                <w:color w:val="000000"/>
                <w:sz w:val="22"/>
                <w:szCs w:val="22"/>
              </w:rPr>
              <w:t>nswer literal and inferential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questions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2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theme/central message of a story, drama, or</w:t>
            </w:r>
            <w:r>
              <w:rPr>
                <w:color w:val="000000"/>
                <w:sz w:val="22"/>
                <w:szCs w:val="22"/>
              </w:rPr>
              <w:t xml:space="preserve"> p</w:t>
            </w:r>
            <w:r>
              <w:rPr>
                <w:bCs/>
                <w:color w:val="000000"/>
                <w:sz w:val="22"/>
                <w:szCs w:val="22"/>
              </w:rPr>
              <w:t>oem using key details/evid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from the t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2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rize the t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3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how two or mo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elements of a story, drama,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oem interac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2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termine the points-of-view 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wo or more characters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arrators in a tex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2.1.1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termine how the characters in the story make the reader respond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2.1.3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impact of word cho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n the meaning of a tex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3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similarities or differen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 a modern work of fiction and 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raditional story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context to determine 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eaning of an unknown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ultiple meaning word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1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root word or affix to determine the meaning of a word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2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eaning of figurat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anguage in contex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2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relationships between word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o aid comprehension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PA Standard: </w:t>
      </w:r>
      <w:r>
        <w:rPr>
          <w:bCs w:val="false"/>
          <w:color w:val="000000"/>
        </w:rPr>
        <w:t>E08.B Informational Text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91"/>
        <w:gridCol w:w="2566"/>
        <w:gridCol w:w="270"/>
        <w:gridCol w:w="550"/>
        <w:gridCol w:w="270"/>
        <w:gridCol w:w="867"/>
        <w:gridCol w:w="818"/>
      </w:tblGrid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ternate Eligible Content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 literal question about 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1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n inferential question about a 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1c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e the most important details and evidence from the text to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bCs/>
                <w:color w:val="000000"/>
                <w:sz w:val="22"/>
                <w:szCs w:val="22"/>
              </w:rPr>
              <w:t>nswer literal and inferenti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questions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ain idea/central idea using 2 or more k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etails/evidence from the 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2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rize the 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3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wo or more interactions between individuals, events,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deas that contribute to the text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2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a difference in the author’s point-of-view and an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bCs/>
                <w:color w:val="000000"/>
                <w:sz w:val="22"/>
                <w:szCs w:val="22"/>
              </w:rPr>
              <w:t xml:space="preserve">lternate point-of-view in a text 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2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structure of a paragraph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2.1.3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termine how word choice changes the meaning of a text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3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an argument or claim th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he author makes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3.1.1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evidence that does or does not support the argument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laim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3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conflicting information presented in two texts about the</w:t>
            </w:r>
            <w:r>
              <w:rPr>
                <w:color w:val="000000"/>
                <w:sz w:val="22"/>
                <w:szCs w:val="22"/>
              </w:rPr>
              <w:t xml:space="preserve"> s</w:t>
            </w:r>
            <w:r>
              <w:rPr>
                <w:bCs/>
                <w:color w:val="000000"/>
                <w:sz w:val="22"/>
                <w:szCs w:val="22"/>
              </w:rPr>
              <w:t>ame topic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context to determine the meaning of an unknown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ultiple meaning word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1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root word or affix to determine the meaning of a word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eaning of figurative language in the context of 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onfiction text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2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relationships between words to aid comprehension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A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Letter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Letter soun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veloping writ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cod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unctional reading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munity 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asic sentence structu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ocabulary develop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rehension and Analysis of Nonfiction and Informational Tex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rehension and Analysis of Literary Text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</w:t>
      </w:r>
      <w:r>
        <w:rPr>
          <w:u w:val="single"/>
        </w:rPr>
        <w:t xml:space="preserve">X    </w:t>
      </w:r>
      <w:r>
        <w:rPr/>
        <w:t xml:space="preserve">  Standard weight (middle school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6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19:38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