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ab/>
        <w:t>Functional English Language Arts Grade 1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   </w:t>
      </w:r>
      <w:r>
        <w:rPr>
          <w:bCs/>
          <w:u w:val="single"/>
        </w:rPr>
        <w:t>05119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TextBody"/>
        <w:spacing w:lineRule="auto" w:line="240"/>
        <w:rPr/>
      </w:pPr>
      <w:r>
        <w:rPr>
          <w:b w:val="false"/>
        </w:rPr>
        <w:t xml:space="preserve">The Functional English Language Arts Grade 1 course promotes the development of effective oral and written communication by emphasizing phonemic awareness, phonics, fluency, comprehension, and vocabulary acquisition in order to read and write for a variety of functional purposes.  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</w:t>
        <w:tab/>
      </w:r>
      <w:r>
        <w:rPr>
          <w:rFonts w:cs="BookmanOldStyle-Bold" w:ascii="BookmanOldStyle-Bold" w:hAnsi="BookmanOldStyle-Bold"/>
          <w:b w:val="false"/>
          <w:bCs w:val="false"/>
          <w:u w:val="single"/>
        </w:rPr>
        <w:t>1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>
          <w:b w:val="false"/>
          <w:b w:val="false"/>
          <w:bCs w:val="false"/>
        </w:rPr>
      </w:pPr>
      <w:r>
        <w:rPr/>
        <w:t xml:space="preserve">Units of Credit: </w:t>
        <w:tab/>
      </w:r>
      <w:r>
        <w:rPr>
          <w:b w:val="false"/>
        </w:rPr>
        <w:t>NONE</w:t>
      </w:r>
      <w:r>
        <w:rPr>
          <w:b w:val="false"/>
          <w:u w:val="single"/>
        </w:rPr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  <w:tab/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color w:val="000000"/>
          <w:u w:val="single"/>
        </w:rPr>
      </w:pPr>
      <w:r>
        <w:rPr>
          <w:b w:val="false"/>
          <w:color w:val="000000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>
          <w:color w:val="000000"/>
        </w:rPr>
        <w:t>C</w:t>
      </w:r>
      <w:r>
        <w:rPr/>
        <w:t xml:space="preserve">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/>
        <w:t>Title:</w:t>
      </w:r>
      <w:r>
        <w:rPr>
          <w:b w:val="false"/>
        </w:rPr>
        <w:t xml:space="preserve"> Reading WonderWorks Kit </w:t>
      </w:r>
    </w:p>
    <w:p>
      <w:pPr>
        <w:pStyle w:val="TextBody"/>
        <w:spacing w:lineRule="auto" w:line="240"/>
        <w:rPr/>
      </w:pPr>
      <w:r>
        <w:rPr/>
        <w:t>Publisher:</w:t>
      </w:r>
      <w:r>
        <w:rPr>
          <w:b w:val="false"/>
        </w:rPr>
        <w:t xml:space="preserve"> McGraw-Hill Education </w:t>
      </w:r>
    </w:p>
    <w:p>
      <w:pPr>
        <w:pStyle w:val="TextBody"/>
        <w:spacing w:lineRule="auto" w:line="240"/>
        <w:rPr/>
      </w:pPr>
      <w:r>
        <w:rPr/>
        <w:t>ISBN #:</w:t>
      </w:r>
      <w:r>
        <w:rPr>
          <w:b w:val="false"/>
        </w:rPr>
        <w:t xml:space="preserve"> 978-0-02-129706-1 </w:t>
      </w:r>
    </w:p>
    <w:p>
      <w:pPr>
        <w:pStyle w:val="TextBody"/>
        <w:spacing w:lineRule="auto" w:line="240"/>
        <w:rPr/>
      </w:pPr>
      <w:r>
        <w:rPr/>
        <w:t>Copyright Date:</w:t>
      </w:r>
      <w:r>
        <w:rPr>
          <w:b w:val="false"/>
        </w:rPr>
        <w:t xml:space="preserve"> 2014 </w:t>
      </w:r>
    </w:p>
    <w:p>
      <w:pPr>
        <w:pStyle w:val="TextBody"/>
        <w:spacing w:lineRule="auto" w:line="240"/>
        <w:rPr/>
      </w:pPr>
      <w:r>
        <w:rPr/>
        <w:t>Date of WCSD Board Approval:</w:t>
      </w:r>
      <w:r>
        <w:rPr>
          <w:b w:val="false"/>
        </w:rPr>
        <w:t xml:space="preserve"> June 8, 2015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Fundation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Learning A-Z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Implementation Year: </w:t>
      </w:r>
      <w:r>
        <w:rPr>
          <w:b w:val="false"/>
          <w:u w:val="single"/>
        </w:rPr>
        <w:tab/>
        <w:t xml:space="preserve">2020-2021 </w:t>
        <w:tab/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u w:val="single"/>
        </w:rPr>
      </w:pPr>
      <w:r>
        <w:rPr>
          <w:b w:val="false"/>
          <w:bCs w:val="false"/>
          <w:color w:val="000000"/>
          <w:u w:val="single"/>
        </w:rPr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1: Foundational Skills 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2: Reading Informational Text </w:t>
      </w:r>
    </w:p>
    <w:p>
      <w:pPr>
        <w:pStyle w:val="TextBody"/>
        <w:spacing w:lineRule="auto" w:line="240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3: Reading Literature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Standard 4: Writing </w:t>
        <w:br/>
        <w:t xml:space="preserve">Standard 5: Speaking and Listening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 xml:space="preserve">PA Standard:  </w:t>
      </w:r>
      <w:r>
        <w:rPr>
          <w:b w:val="false"/>
          <w:bCs w:val="false"/>
          <w:color w:val="000000"/>
        </w:rPr>
        <w:t>1.1 Foundational Skills</w:t>
      </w:r>
      <w:r>
        <w:rPr>
          <w:color w:val="000000"/>
        </w:rPr>
        <w:br/>
      </w:r>
      <w:r>
        <w:rPr>
          <w:b w:val="false"/>
          <w:bCs w:val="false"/>
          <w:color w:val="000000"/>
          <w:sz w:val="22"/>
          <w:szCs w:val="22"/>
        </w:rPr>
        <w:t>Students gain a working knowledge of concepts of print, alphabetic principle, and other basic conventions.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Normal"/>
        <w:rPr/>
      </w:pPr>
      <w:r>
        <w:rPr/>
        <w:t>First Grad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1.B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understanding of the organization and basic features of print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cognize the distinguishing features of a sentence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1.C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understanding of spoken words, syllables, and sounds (phonemes)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istinguish long from short vowel sounds in spoken single-syllable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ount, pronounce, blend, and segment syllables in spoken and written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Orally produce single-syllable words, including consonant blends and digraph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Isolate and pronounce initial, medial vowel, and final sounds (phonemes) in spoken single syllable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Add or substitute individual sounds (phonemes) in one syllable words to make new words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1.D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now and apply grade-level phonics and word analysis skills in decoding word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Identify common consonant diagraphs, final-e, and common vowel team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Decode one- and two-syllable words with common pattern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grade-level words with inflectional ending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grade appropriate irregularly spelled words.</w:t>
              <w:br/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1.1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with accuracy and fluency to support comprehension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on-level text with purpose and understand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Read on-level text orally with accuracy, appropriate rate, and expression on successive reading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context to confirm or self-correct word recognition and understanding, rereading as necessary.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</w:rPr>
        <w:t>PA Standard-</w:t>
      </w:r>
      <w:r>
        <w:rPr>
          <w:b w:val="false"/>
          <w:bCs w:val="false"/>
          <w:color w:val="000000"/>
        </w:rPr>
        <w:t>Reading Informational Text</w:t>
      </w:r>
      <w:r>
        <w:rPr>
          <w:color w:val="000000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, understand, and respond to informational text—with an emphasis on comprehension, vocabulary acquisition, and</w:t>
      </w:r>
      <w:r>
        <w:rPr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making connections among ideas and between texts with a focus on textual evidence.</w:t>
      </w:r>
    </w:p>
    <w:p>
      <w:pPr>
        <w:pStyle w:val="TextBody"/>
        <w:spacing w:lineRule="auto" w:line="240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</w:rPr>
      </w:r>
    </w:p>
    <w:p>
      <w:pPr>
        <w:pStyle w:val="TextBody"/>
        <w:spacing w:lineRule="auto" w:line="240"/>
        <w:rPr/>
      </w:pPr>
      <w:r>
        <w:rPr/>
        <w:t>First Grad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80"/>
      </w:tblGrid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458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A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main idea and retell key details of tex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B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about key details in a text.</w:t>
              <w:br/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C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 the connection between two individuals, events, ideas, or pieces of information in a text.</w:t>
            </w:r>
          </w:p>
        </w:tc>
      </w:tr>
      <w:tr>
        <w:trPr>
          <w:trHeight w:val="27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E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various text features and search tools to locate key facts or information in a text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F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to help determine or clarify the meaning of words and phrases in a text.</w:t>
              <w:br/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G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the illustrations and details in a text to describe its key ideas.</w:t>
              <w:br/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H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the reasons an author gives to support points in a text.</w:t>
              <w:br/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I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dentify basic similarities in and differences between two texts on the same topic. 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J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words and phrases acquired through conversations, reading, and being read to, and responding to texts, including words that signal connections and relationships between the words and phrases.</w:t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K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or clarify the meaning of unknown and multiple-meaning words and phrases based on grade-level reading and content.</w:t>
              <w:br/>
            </w:r>
          </w:p>
        </w:tc>
      </w:tr>
      <w:tr>
        <w:trPr>
          <w:trHeight w:val="285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2.1.L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and comprehend literary nonfiction and informational text on grade level, reading independently and proficiently.</w:t>
              <w:b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A Standard:</w:t>
      </w:r>
      <w:r>
        <w:rPr>
          <w:b w:val="false"/>
          <w:bCs w:val="false"/>
          <w:color w:val="000000"/>
        </w:rPr>
        <w:t xml:space="preserve"> 1.3 Reading Literature</w:t>
      </w:r>
      <w:r>
        <w:rPr>
          <w:color w:val="000000"/>
        </w:rPr>
        <w:br/>
      </w:r>
      <w:r>
        <w:rPr>
          <w:b w:val="false"/>
          <w:bCs w:val="false"/>
          <w:color w:val="000000"/>
          <w:sz w:val="22"/>
          <w:szCs w:val="22"/>
        </w:rPr>
        <w:t>Students read and respond to works of literature—with emphasis on comprehension, vocabulary acquisition, and making</w:t>
      </w:r>
      <w:r>
        <w:rPr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connections among ideas and between texts with focus on textual evidence.</w:t>
      </w:r>
      <w:r>
        <w:rPr>
          <w:b w:val="false"/>
        </w:rPr>
        <w:t xml:space="preserve"> 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First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52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A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tell stories, including key details, and demonstrate understanding of their central message or lesson.</w:t>
            </w:r>
          </w:p>
        </w:tc>
      </w:tr>
      <w:tr>
        <w:trPr>
          <w:trHeight w:val="377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B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k and answer questions about key details in a text.</w:t>
              <w:br/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C</w:t>
            </w:r>
            <w:r>
              <w:rPr>
                <w:color w:val="000000"/>
                <w:sz w:val="22"/>
                <w:szCs w:val="22"/>
              </w:rPr>
              <w:t>.</w:t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cribe characters, settings, and major events in a story, using key details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D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who is telling the story at various points in a text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lain major differences between books that tell stories and books that give information, drawing</w:t>
              <w:br/>
              <w:t>on a wide reading or range of text type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F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words and phrases in stories or poems that suggest feelings or appeal to the sens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G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illustrations and details in a story to describe characters, setting, or even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H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e and contrast the adventures and experiences of characters in storie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I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termine or clarify the meaning of unknown and multiple-meaning words and phrases based on grade-level reading and content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J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words and phrases acquired through conversations, reading, and being read to, and responding to texts, including words that signal connections and relationships between the words and phras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3.1.K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ad and comprehend literature on grade level, reading independently and proficiently.</w:t>
              <w:b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 Standard:</w:t>
      </w:r>
      <w:r>
        <w:rPr>
          <w:bCs/>
          <w:color w:val="000000"/>
        </w:rPr>
        <w:t xml:space="preserve"> 1.4 Writing</w:t>
      </w:r>
      <w:r>
        <w:rPr>
          <w:color w:val="000000"/>
        </w:rPr>
        <w:br/>
      </w:r>
      <w:r>
        <w:rPr>
          <w:bCs/>
          <w:color w:val="000000"/>
        </w:rPr>
        <w:t>Students write for different purposes and audiences. Students write clear and focused text to convey a well-defined perspective and</w:t>
      </w:r>
      <w:r>
        <w:rPr>
          <w:color w:val="000000"/>
        </w:rPr>
        <w:br/>
      </w:r>
      <w:r>
        <w:rPr>
          <w:bCs/>
          <w:color w:val="000000"/>
        </w:rPr>
        <w:t>appropriate content.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First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A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informative/ explanatory texts to examine a topic and convey ideas and information.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B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 and write about one specific topic.</w:t>
              <w:br/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C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velop the topic with two or more facts.</w:t>
              <w:br/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D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oup information and provide some sense of closure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E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ose words and phrases for effect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F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</w:t>
              <w:br/>
              <w:t xml:space="preserve">capitalization, punctuation, and spelling. 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Capitalize dates and names of people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Use end punctuation; use commas in dates and words in serie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Spell words drawing on common spelling patterns, phonemic awareness, and spelling convention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G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opinion pieces on familiar topics</w:t>
            </w:r>
            <w:r>
              <w:rPr>
                <w:b/>
                <w:bCs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H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 an opinion by choosing among given topic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I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pport the opinion with reasons related to the opinion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J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Create an organizational structure that includes reasons and provides some sense of closure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K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a variety of words and phras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L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</w:t>
              <w:br/>
              <w:t>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Capitalize dates and names of people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Use end punctuation; use commas in dates and words in serie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Spell words drawing on common spelling patterns, phonemic awareness, and spelling convention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M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Write narratives to develop real or imagined experiences or even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N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ablish who and what the narrative will be about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O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lude thoughts and feelings to describe experiences and event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P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count two or more appropriately sequenced events using temporal words to signal event order</w:t>
              <w:br/>
              <w:t>and provide some sense of closure.</w:t>
            </w:r>
          </w:p>
        </w:tc>
      </w:tr>
      <w:tr>
        <w:trPr>
          <w:trHeight w:val="43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Q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e a variety of words and phrase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R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monstrate a grade appropriate command of the conventions of standard English grammar, usage,</w:t>
              <w:br/>
              <w:t>capitalization, punctuation, and spelling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Capitalize dates and names of people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Use end punctuation; use commas in dates and words in series.</w:t>
              <w:br/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</w:t>
            </w:r>
            <w:r>
              <w:rPr>
                <w:color w:val="000000"/>
                <w:sz w:val="22"/>
                <w:szCs w:val="22"/>
              </w:rPr>
              <w:t>Spell words drawing on common spelling patterns, phonemic awareness, and spelling convention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T</w:t>
            </w:r>
            <w:r>
              <w:rPr>
                <w:color w:val="000000"/>
                <w:sz w:val="22"/>
                <w:szCs w:val="22"/>
              </w:rPr>
              <w:br/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guidance and support from adults and peers, focus on a topic, respond to questions and suggestions from peers and add details to strengthen writing as needed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U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th guidance and support, use a variety of digital tools to produce and publish writing including in</w:t>
              <w:br/>
              <w:t>collaboration with peer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V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rticipate in individual or shared research and writing projects.</w:t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W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With guidance and support, recall information from experiences or gather information from provided sources to answer a question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4.1.X</w:t>
            </w:r>
            <w:r>
              <w:rPr>
                <w:color w:val="000000"/>
                <w:sz w:val="22"/>
                <w:szCs w:val="22"/>
              </w:rPr>
              <w:br/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ite routinely over extended time frames (time for research, reflection, and revision) and shorter</w:t>
              <w:br/>
              <w:t>time frames (a single sitting or a day or two) for a range of discipline-specific tasks, purposes, and</w:t>
              <w:br/>
              <w:t>audiences.</w:t>
              <w:br/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PA Standard:</w:t>
      </w:r>
      <w:r>
        <w:rPr>
          <w:b w:val="false"/>
          <w:bCs w:val="false"/>
          <w:color w:val="000000"/>
        </w:rPr>
        <w:t xml:space="preserve"> 1.5 Speaking and Listening</w:t>
      </w:r>
      <w:r>
        <w:rPr>
          <w:color w:val="000000"/>
        </w:rPr>
        <w:br/>
      </w:r>
      <w:r>
        <w:rPr>
          <w:b w:val="false"/>
          <w:bCs w:val="false"/>
          <w:color w:val="000000"/>
          <w:sz w:val="22"/>
          <w:szCs w:val="22"/>
        </w:rPr>
        <w:t>Students present appropriately in formal speaking situations, listen critically, and respond intelligently as individuals or in group</w:t>
      </w:r>
      <w:r>
        <w:rPr>
          <w:color w:val="000000"/>
          <w:sz w:val="22"/>
          <w:szCs w:val="22"/>
        </w:rPr>
        <w:br/>
      </w:r>
      <w:r>
        <w:rPr>
          <w:b w:val="false"/>
          <w:bCs w:val="false"/>
          <w:color w:val="000000"/>
          <w:sz w:val="22"/>
          <w:szCs w:val="22"/>
        </w:rPr>
        <w:t>discussions.</w:t>
      </w:r>
      <w:r>
        <w:rPr>
          <w:b w:val="false"/>
          <w:bCs w:val="false"/>
          <w:color w:val="000000"/>
        </w:rPr>
        <w:t xml:space="preserve"> 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First Grade</w: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8239"/>
      </w:tblGrid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A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Collaborative Discussion </w:t>
            </w:r>
            <w:r>
              <w:rPr>
                <w:color w:val="000000"/>
                <w:sz w:val="22"/>
                <w:szCs w:val="22"/>
              </w:rPr>
              <w:t>– Participate in collaborative conversations with peers and adults in small and larger groups.</w:t>
            </w:r>
          </w:p>
        </w:tc>
      </w:tr>
      <w:tr>
        <w:trPr>
          <w:trHeight w:val="98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B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Critical Listening </w:t>
            </w:r>
            <w:r>
              <w:rPr>
                <w:color w:val="000000"/>
                <w:sz w:val="22"/>
                <w:szCs w:val="22"/>
              </w:rPr>
              <w:t>– Confirm understanding of a text read aloud or information presented orally or through other media by asking and answering questions about key details and requesting clarification if something is not understood.</w:t>
              <w:br/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C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mprehension and Collaboration: Evaluating Information </w:t>
            </w:r>
            <w:r>
              <w:rPr>
                <w:color w:val="000000"/>
                <w:sz w:val="22"/>
                <w:szCs w:val="22"/>
              </w:rPr>
              <w:t>– Ask and answer questions about what a speaker says in order to gather additional information or clarify something that is not understood.</w:t>
              <w:br/>
            </w:r>
          </w:p>
        </w:tc>
      </w:tr>
      <w:tr>
        <w:trPr>
          <w:trHeight w:val="27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D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sentation of Knowledge and Ideas: Purpose, Audience, and Task </w:t>
            </w:r>
            <w:r>
              <w:rPr>
                <w:color w:val="000000"/>
                <w:sz w:val="22"/>
                <w:szCs w:val="22"/>
              </w:rPr>
              <w:t>– Describe people, places, things, and events with relevant details, expressing ideas and feelings clearly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E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Presentation of Knowledge and Ideas: Context </w:t>
            </w:r>
            <w:r>
              <w:rPr>
                <w:color w:val="000000"/>
                <w:sz w:val="22"/>
                <w:szCs w:val="22"/>
              </w:rPr>
              <w:t>– Speak audibly and express thoughts, feelings, and ideas clearly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F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ntegration of Knowledge and Ideas: Multimedia </w:t>
            </w:r>
            <w:r>
              <w:rPr>
                <w:color w:val="000000"/>
                <w:sz w:val="22"/>
                <w:szCs w:val="22"/>
              </w:rPr>
              <w:t>- Add drawings or other visual displays when sharing aloud to clarify ideas, thoughts, and feelings.</w:t>
              <w:br/>
            </w:r>
          </w:p>
        </w:tc>
      </w:tr>
      <w:tr>
        <w:trPr>
          <w:trHeight w:val="28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C.1.5.1.G</w:t>
            </w:r>
          </w:p>
        </w:tc>
        <w:tc>
          <w:tcPr>
            <w:tcW w:w="8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Conventions of Standard English </w:t>
            </w:r>
            <w:r>
              <w:rPr>
                <w:color w:val="000000"/>
                <w:sz w:val="22"/>
                <w:szCs w:val="22"/>
              </w:rPr>
              <w:t>- Demonstrate command of the conventions of standard English when speaking, based on grade one level and content.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preparation –PA eligible content to be addressed</w:t>
      </w:r>
      <w:r>
        <w:rPr>
          <w:b w:val="false"/>
          <w:bCs w:val="false"/>
        </w:rPr>
        <w:t xml:space="preserve">- The teacher must be knowledgeable of the PDE Assessment Anchors and/or Alternate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Objectives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Level 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Segment words into syllabl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Segment syllables into sounds (phonemes)-up to five sound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Name sounds of consonants (primary) and short and long vowel sounds when given the name *Name corresponding letter(s) when given the sounds of consonants and vowel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*Identify the word structures such as blends, digraphs, basewords, suffixes, syllable types (closed and vowel-consonant-e syllables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*Read and spell CVC,CCVC,CVCC, CCVCC,CVCe word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Read and spell compound words and other words with two syllabl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Read and Spell words with s, es, ed, ing suffixe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Construct sentences using vocabulary word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Read controlled stories with fluency, expression and understanding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Apply beginning dictionary skill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Apply correct punctuation (period, question mark, exclamation point)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Apply capitalization rules for beginning of sentences and names of peopl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*Retell short narrative stories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t>*Retell facts from expository text</w:t>
        <w:b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-Bold">
    <w:charset w:val="00"/>
    <w:family w:val="roman"/>
    <w:pitch w:val="default"/>
  </w:font>
  <w:font w:name="BookmanOldStyle"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46:00Z</dcterms:created>
  <dc:creator>Roxanne Fadale</dc:creator>
  <dc:description/>
  <cp:keywords/>
  <dc:language>en-US</dc:language>
  <cp:lastModifiedBy>Gardner, Edie</cp:lastModifiedBy>
  <cp:lastPrinted>2015-01-23T07:50:00Z</cp:lastPrinted>
  <dcterms:modified xsi:type="dcterms:W3CDTF">2021-01-20T18:46:00Z</dcterms:modified>
  <cp:revision>2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