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Functional English Language Arts Grade 2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57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 </w:t>
      </w:r>
      <w:r>
        <w:rPr>
          <w:bCs/>
          <w:u w:val="single"/>
        </w:rPr>
        <w:t>05126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>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The Functional English Language Arts Grade 2 course promotes the development of effective oral and written communication by emphasizing phonemic awareness, phonics, fluency, comprehension, and vocabulary acquisition in order to read and write for a variety of functional purposes.  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rFonts w:cs="BookmanOldStyle-Bold" w:ascii="BookmanOldStyle-Bold" w:hAnsi="BookmanOldStyle-Bold"/>
          <w:b w:val="false"/>
          <w:bCs w:val="false"/>
          <w:u w:val="single"/>
        </w:rPr>
        <w:t>2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</w:rPr>
        <w:t>NONE</w:t>
      </w:r>
      <w:r>
        <w:rPr>
          <w:b w:val="false"/>
          <w:u w:val="single"/>
        </w:rPr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  <w:tab/>
      </w:r>
      <w:r>
        <w:rPr>
          <w:b w:val="false"/>
          <w:u w:val="single"/>
        </w:rPr>
        <w:t>CSPG 61 Special Education PK-12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/>
      </w:pPr>
      <w:r>
        <w:rPr>
          <w:color w:val="000000"/>
        </w:rPr>
        <w:t>C</w:t>
      </w:r>
      <w:r>
        <w:rPr/>
        <w:t xml:space="preserve">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Title:</w:t>
      </w:r>
      <w:r>
        <w:rPr>
          <w:b w:val="false"/>
        </w:rPr>
        <w:t xml:space="preserve"> Reading WonderWorks Kit </w:t>
      </w:r>
    </w:p>
    <w:p>
      <w:pPr>
        <w:pStyle w:val="TextBody"/>
        <w:spacing w:lineRule="auto" w:line="240"/>
        <w:rPr/>
      </w:pPr>
      <w:r>
        <w:rPr/>
        <w:t>Publisher:</w:t>
      </w:r>
      <w:r>
        <w:rPr>
          <w:b w:val="false"/>
        </w:rPr>
        <w:t xml:space="preserve"> McGraw-Hill Education </w:t>
      </w:r>
    </w:p>
    <w:p>
      <w:pPr>
        <w:pStyle w:val="TextBody"/>
        <w:spacing w:lineRule="auto" w:line="240"/>
        <w:rPr/>
      </w:pPr>
      <w:r>
        <w:rPr/>
        <w:t>ISBN #:</w:t>
      </w:r>
      <w:r>
        <w:rPr>
          <w:b w:val="false"/>
        </w:rPr>
        <w:t xml:space="preserve"> 978-0-02-129706-1 </w:t>
      </w:r>
    </w:p>
    <w:p>
      <w:pPr>
        <w:pStyle w:val="TextBody"/>
        <w:spacing w:lineRule="auto" w:line="240"/>
        <w:rPr/>
      </w:pPr>
      <w:r>
        <w:rPr/>
        <w:t>Copyright Date:</w:t>
      </w:r>
      <w:r>
        <w:rPr>
          <w:b w:val="false"/>
        </w:rPr>
        <w:t xml:space="preserve"> 2014 </w:t>
      </w:r>
    </w:p>
    <w:p>
      <w:pPr>
        <w:pStyle w:val="TextBody"/>
        <w:spacing w:lineRule="auto" w:line="240"/>
        <w:rPr/>
      </w:pPr>
      <w:r>
        <w:rPr/>
        <w:t>Date of WCSD Board Approval:</w:t>
      </w:r>
      <w:r>
        <w:rPr>
          <w:b w:val="false"/>
        </w:rPr>
        <w:t xml:space="preserve"> June 8, 2015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unda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Learning A-Z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7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  <w:u w:val="single"/>
        </w:rPr>
        <w:tab/>
        <w:t xml:space="preserve">2020-2021 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ndard 1: Foundational Skills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ndard 2: Reading Informational Text </w:t>
      </w:r>
    </w:p>
    <w:p>
      <w:pPr>
        <w:pStyle w:val="TextBody"/>
        <w:spacing w:lineRule="auto" w:line="24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Standard 3: Reading Literature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  <w:color w:val="000000"/>
          <w:sz w:val="22"/>
          <w:szCs w:val="22"/>
        </w:rPr>
        <w:t xml:space="preserve">Standard 4: Writing </w:t>
        <w:br/>
        <w:t xml:space="preserve">Standard 5: Speaking and Listening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 xml:space="preserve">PA Standard:  </w:t>
      </w:r>
      <w:r>
        <w:rPr>
          <w:b w:val="false"/>
          <w:bCs w:val="false"/>
          <w:color w:val="000000"/>
          <w:sz w:val="22"/>
          <w:szCs w:val="22"/>
        </w:rPr>
        <w:t>1.1 Foundational Skills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Students gain a working knowledge of concepts of print, alphabetic principle, and other basic conventions.</w:t>
      </w:r>
    </w:p>
    <w:p>
      <w:pPr>
        <w:pStyle w:val="Normal"/>
        <w:rPr/>
      </w:pPr>
      <w:r>
        <w:rPr/>
        <w:t>Second Grad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2.D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 and apply grade-level phonics and word analysis skills in decoding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Distinguish long and short vowels when reading regularly spelled one-syllable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Decode two syllable words with long vowels and words with common prefixes and suffixe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grade-level high-frequency sight words and words with inconsistent but common spelling-sound correspondence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grade appropriate irregularly spelled words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2.E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 with accuracy and fluency to support comprehension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on-level text with purpose and understand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on-level text orally with accuracy, appropriate rate, and expression on successive reading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Use context to confirm or self-correct word recognition and understanding, rereading as necessary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CC.1.2.2.A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the main idea of a multi-paragraph text as well as the focus of specific paragraphs within the text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PA Standard-</w:t>
      </w:r>
      <w:r>
        <w:rPr>
          <w:b w:val="false"/>
          <w:bCs w:val="false"/>
          <w:color w:val="000000"/>
          <w:sz w:val="22"/>
          <w:szCs w:val="22"/>
        </w:rPr>
        <w:t>Reading Informational Text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Students read, understand, and respond to informational text—with an emphasis on comprehension, vocabulary acquisition, and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making connections among ideas and between texts with a focus on textual evidence.</w:t>
      </w:r>
    </w:p>
    <w:p>
      <w:pPr>
        <w:pStyle w:val="TextBody"/>
        <w:spacing w:lineRule="auto" w:line="240"/>
        <w:rPr/>
      </w:pPr>
      <w:r>
        <w:rPr/>
        <w:t>Second Grad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A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the main idea of a multi-paragraph text as well as the focus of specific paragraphs within the text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B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and answer questions such as who, what, where, when, why, and how to demonstrate understanding of key details in a text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C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be the connection between a series of events, concepts, or steps in a procedure within a text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E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various text features and search tools to locate key facts or information in a text efficiently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F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the meaning of words and phrases as they are used in grade level text including multiple-meaning words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G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ain how graphic representations contribute to and clarify a tex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H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be how reasons support specific points the author makes in a tex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e and contrast the most important points presented by two texts on the same topic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J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quire and use grade-appropriate conversational, general academic and domain-specific words and phrases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K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or clarify the meaning of unknown and multiple-meaning words and phrases based on grade level reading and content, choosing from a range of strategies and tools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2.L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 and comprehend literary nonfiction and informational text on grade level, reading independently and proficiently.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 Standard:</w:t>
      </w:r>
      <w:r>
        <w:rPr>
          <w:b w:val="false"/>
          <w:bCs w:val="false"/>
          <w:color w:val="000000"/>
          <w:sz w:val="22"/>
          <w:szCs w:val="22"/>
        </w:rPr>
        <w:t xml:space="preserve"> 1.3 Reading Literature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Students read and respond to works of literature—with emphasis on comprehension, vocabulary acquisition, and making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connections among ideas and between texts with focus on textual evidence.</w:t>
      </w:r>
      <w:r>
        <w:rPr>
          <w:b w:val="false"/>
          <w:sz w:val="22"/>
          <w:szCs w:val="22"/>
        </w:rPr>
        <w:t xml:space="preserve">  </w:t>
      </w:r>
    </w:p>
    <w:p>
      <w:pPr>
        <w:pStyle w:val="Normal"/>
        <w:rPr/>
      </w:pPr>
      <w:r>
        <w:rPr/>
        <w:t>Second Grade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39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igible Conten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ance Indicators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.1.3.2.A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count stories and determine their central message, lesson, or moral.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C.1.3.2.B</w:t>
            </w:r>
            <w:r>
              <w:rPr>
                <w:color w:val="000000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sk and answer questions such as who, what, where, when, why, and how to demonstrate understanding of key details in a text.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.1.3.2.C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ribe how characters in a story respond to major events and challenges.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C.1.3.2.D</w:t>
            </w:r>
            <w:r>
              <w:rPr>
                <w:color w:val="000000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knowledge differences in the points of views of characters, including by speaking in a different voice for each character when reading dialogue aloud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C.1.3.2.E</w:t>
            </w:r>
            <w:r>
              <w:rPr>
                <w:color w:val="000000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Describe the overall structure of a story, including describing how the beginning introduces the story and the ending concludes the action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.1.3.2.F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scribe how words and phrases supply rhythm and meaning in a story, poem, or song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.1.3.2.G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Use information from illustrations and words, in print or digital text, to demonstrate understanding of characters, setting, or plot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C.1.3.2.H</w:t>
            </w:r>
            <w:r>
              <w:rPr>
                <w:color w:val="000000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are and contrast two or more versions of the same story by different authors or from different culture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CC.1.3.2.I</w:t>
            </w:r>
            <w:r>
              <w:rPr>
                <w:color w:val="000000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etermine or clarify the meaning of unknown and multiple-meaning words and phrases based on grade-level reading and content, choosing from a range of strategies and tool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.1.3.2.J</w:t>
            </w:r>
            <w:r>
              <w:rPr>
                <w:color w:val="000000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Acquire and use grade-appropriate conversational, general academic and domain-specific words and phrase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C.1.3.2.K</w:t>
            </w:r>
            <w:r>
              <w:rPr>
                <w:color w:val="000000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ad and comprehend literature on grade level, reading independently and proficient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 Standard:</w:t>
      </w:r>
      <w:r>
        <w:rPr>
          <w:bCs/>
          <w:color w:val="000000"/>
          <w:sz w:val="22"/>
          <w:szCs w:val="22"/>
        </w:rPr>
        <w:t xml:space="preserve"> 1.4 Writing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Students write for different purposes and audiences. Students write clear and focused text to convey a well-defined perspective and</w:t>
      </w:r>
      <w:r>
        <w:rPr>
          <w:color w:val="000000"/>
          <w:sz w:val="22"/>
          <w:szCs w:val="22"/>
        </w:rPr>
        <w:br/>
      </w:r>
      <w:r>
        <w:rPr>
          <w:bCs/>
          <w:color w:val="000000"/>
          <w:sz w:val="22"/>
          <w:szCs w:val="22"/>
        </w:rPr>
        <w:t>appropriate content.</w:t>
      </w:r>
    </w:p>
    <w:p>
      <w:pPr>
        <w:pStyle w:val="TextBody"/>
        <w:spacing w:lineRule="auto" w:line="240"/>
        <w:rPr/>
      </w:pPr>
      <w:r>
        <w:rPr/>
        <w:t>Second Grade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39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A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rite informative/explanatory texts to examine a topic and convey ideas and information clearly.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B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and introduce the topic.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C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the topic with facts and/or definitions.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D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information and provide a concluding statement or section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E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words and phrases for effect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F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 capitalization, punctuation, and spell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apitalize proper noun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Use commas and apostrophes appropriately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Spell words drawing on common spelling pattern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onsult reference material as needed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G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rite opinion pieces on familiar topics or text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H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the topic and state an opinion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I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 the opinion with reasons that include details connected to the opinion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J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eate an organizational structure that includes reasons and includes a concluding statement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K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a variety of words and phrases to appeal to the audience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Cs/>
                <w:color w:val="000000"/>
                <w:sz w:val="22"/>
                <w:szCs w:val="22"/>
              </w:rPr>
              <w:t>CC.1.4.2.L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 capitalization, punctuation, and spell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apitalize proper noun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Use commas and apostrophes appropriately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Spell words drawing on common spelling pattern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onsult reference material as needed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M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rite narratives to develop real or imagined experiences or event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N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a situation and introduce a narrator and/or character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O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thoughts and feelings to describe experiences and events to show the response of characters to situation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P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Organize a short sequence of events, using temporal words to signal event order; provide a sense of closure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Q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words and phrases for effect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R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 capitalization, punctuation, and spell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apitalize proper noun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Use commas and apostrophes appropriately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Spell words drawing on common spelling pattern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onsult reference material as needed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T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guidance and support from adults and peers, focus on a topic and strengthen writing as needed by revising and editing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U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With guidance and support, use a variety of digital tools to produce and publish writing including in collaboration with peers. 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V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te in individual or shared research and writing project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W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all information from experiences or gather information from provided sources to answer a question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2.X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e routinely over extended time frames (time for research, reflection, and revision) and shorter time frames (a single sitting or a day or two) for a range of discipline specific tasks, purposes, and audiences.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 Standard:</w:t>
      </w:r>
      <w:r>
        <w:rPr>
          <w:b w:val="false"/>
          <w:bCs w:val="false"/>
          <w:color w:val="000000"/>
          <w:sz w:val="22"/>
          <w:szCs w:val="22"/>
        </w:rPr>
        <w:t xml:space="preserve"> 1.5 Speaking and Listening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Students present appropriately in formal speaking situations, listen critically, and respond intelligently as individuals or in group</w:t>
      </w:r>
      <w:r>
        <w:rPr>
          <w:b w:val="false"/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 xml:space="preserve">discussions. </w:t>
      </w:r>
    </w:p>
    <w:p>
      <w:pPr>
        <w:pStyle w:val="TextBody"/>
        <w:spacing w:lineRule="auto" w:line="240"/>
        <w:rPr/>
      </w:pPr>
      <w:r>
        <w:rPr/>
        <w:t>Second Grade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233"/>
      </w:tblGrid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2.A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rehension and Collaboration: Collaborative Discussion </w:t>
            </w:r>
            <w:r>
              <w:rPr>
                <w:color w:val="000000"/>
                <w:sz w:val="22"/>
                <w:szCs w:val="22"/>
              </w:rPr>
              <w:t>– Participate in collaborative conversations with peers and adults in small and larger groups.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2.B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rehension and Collaboration: Critical Listening </w:t>
            </w:r>
            <w:r>
              <w:rPr>
                <w:color w:val="000000"/>
                <w:sz w:val="22"/>
                <w:szCs w:val="22"/>
              </w:rPr>
              <w:t>– Recount or describe key ideas or details from a text read aloud or information presented orally or through other media.</w:t>
              <w:br/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2.C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rehension and Collaboration: Evaluating Information </w:t>
            </w:r>
            <w:r>
              <w:rPr>
                <w:color w:val="000000"/>
                <w:sz w:val="22"/>
                <w:szCs w:val="22"/>
              </w:rPr>
              <w:t>– Ask and answer questions about what a speaker says in order to clarify comprehension, gather additional information, or deepen understanding of a topic or issue.</w:t>
            </w:r>
          </w:p>
        </w:tc>
      </w:tr>
      <w:tr>
        <w:trPr>
          <w:trHeight w:val="2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2.D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esentation of Knowledge and Ideas: Purpose, Audience, and Task </w:t>
            </w:r>
            <w:r>
              <w:rPr>
                <w:color w:val="000000"/>
                <w:sz w:val="22"/>
                <w:szCs w:val="22"/>
              </w:rPr>
              <w:t>– Tell a story or recount an experience with appropriate facts and relevant, 6 descriptive details, speaking audibly in coherent sentences.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2.E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esentation of Knowledge and Ideas: Context </w:t>
            </w:r>
            <w:r>
              <w:rPr>
                <w:color w:val="000000"/>
                <w:sz w:val="22"/>
                <w:szCs w:val="22"/>
              </w:rPr>
              <w:t>– Produce complete sentences when appropriate to task and situation in order to provide requested detail or clarification.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2.F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gration of Knowledge and Ideas: Multimedia </w:t>
            </w:r>
            <w:r>
              <w:rPr>
                <w:color w:val="000000"/>
                <w:sz w:val="22"/>
                <w:szCs w:val="22"/>
              </w:rPr>
              <w:t>- Add drawings or other visual displays to presentations when appropriate to clarify ideas, thoughts, and feelings.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2.G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ventions of Standard English </w:t>
            </w:r>
            <w:r>
              <w:rPr>
                <w:color w:val="000000"/>
                <w:sz w:val="22"/>
                <w:szCs w:val="22"/>
              </w:rPr>
              <w:t>- Demonstrate command of the conventions of standard English when speaking, based on Grade 2 level and content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>PASA preparation –PA eligible content to be addressed</w:t>
      </w:r>
      <w:r>
        <w:rPr>
          <w:b w:val="false"/>
          <w:bCs w:val="false"/>
        </w:rPr>
        <w:t xml:space="preserve">- The teacher must be knowledgeable of the PDE Assessment Anchors and/or Alternate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 xml:space="preserve">District-wide Final Examination Required:        </w:t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vel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color w:val="000000"/>
        </w:rPr>
        <w:t>Unit 1</w:t>
      </w:r>
      <w:r>
        <w:rPr>
          <w:color w:val="000000"/>
        </w:rPr>
        <w:t xml:space="preserve"> • Letter-keyword-sound for consonants and vowels • Concept of consonant digraphs • Letter-keyword-sound for digraphs • Concept of consonant blends • Concept of digraph blends • 3 spellings for /k/ sound (c, k, ck) • Closed syllable type • Sample words: quilt, elf, shred, kick, crush</w:t>
        <w:br/>
      </w:r>
      <w:r>
        <w:rPr>
          <w:b/>
          <w:bCs/>
          <w:color w:val="000000"/>
        </w:rPr>
        <w:t>Unit 2</w:t>
      </w:r>
      <w:r>
        <w:rPr>
          <w:color w:val="000000"/>
        </w:rPr>
        <w:t xml:space="preserve"> • Bonus letter spelling rule: ff, ll, ss, and sometimes zz • Glued (welded) sounds: all, am, an, ang, ing, ong, ung, ank, ink, onk, unk • Blending and reading words with glued sounds • Segmenting and spelling words with bonus letters and glued sounds • Prosody • Story retelling • Vowel teams: ai, ay, ee, ea, ey • Sample words: spill, string, stand, toss</w:t>
        <w:br/>
      </w:r>
      <w:r>
        <w:rPr>
          <w:b/>
          <w:bCs/>
          <w:color w:val="000000"/>
        </w:rPr>
        <w:t>Unit 3</w:t>
      </w:r>
      <w:r>
        <w:rPr>
          <w:color w:val="000000"/>
        </w:rPr>
        <w:t xml:space="preserve"> • Concept of closed syllable exceptions • Glued sounds: ild, ind, old, olt, ost • Story retelling • Fluent passage reading • Vowel teams: oi, oy • Sample words: wild, find, cold, colt, post</w:t>
        <w:br/>
      </w:r>
      <w:r>
        <w:rPr>
          <w:b/>
          <w:bCs/>
          <w:color w:val="000000"/>
        </w:rPr>
        <w:t>Unit 4</w:t>
      </w:r>
      <w:r>
        <w:rPr>
          <w:color w:val="000000"/>
        </w:rPr>
        <w:t xml:space="preserve"> • Review suffixes: s, es, ed, ing • Comparison suffixes: er, est • Additional sounds of –ed /d/ and /t/ • Spelling procedure for words with suffixes • Forming plurals • Forming present and past tense • Categorizing vowel and consonant suffixes • Fluent passage reading • Making judgements and predictions form given facts • Vowel teams: oa, oe, ow, ou, oo, ue, ew • Sample words: stronger, tallest, spilled, passed</w:t>
        <w:br/>
      </w:r>
      <w:r>
        <w:rPr>
          <w:b/>
          <w:bCs/>
          <w:color w:val="000000"/>
        </w:rPr>
        <w:t>Unit 5</w:t>
      </w:r>
      <w:r>
        <w:rPr>
          <w:color w:val="000000"/>
        </w:rPr>
        <w:t xml:space="preserve"> • Reading and spelling two-syllable words • Review syllable concept in multisyllabic words • Compound words • Syllable division rules for dividing between closed syllables • Spelling of ic at the end of multisyllabic words • New suffixes: ful, ment, ness, less, able, en, ish, au and aw • Sample words: catnip, habit, tonic, mascot, hundred, freshen, boldness</w:t>
        <w:br/>
      </w:r>
      <w:r>
        <w:rPr>
          <w:b/>
          <w:bCs/>
          <w:color w:val="000000"/>
        </w:rPr>
        <w:t>Unit 6</w:t>
      </w:r>
      <w:r>
        <w:rPr>
          <w:color w:val="000000"/>
        </w:rPr>
        <w:t xml:space="preserve"> • Review vowel-consonant-e syllables • s - /s/and /z/ • Spelling option procedure • Two syllable words with closed and vowel-consonant-e syllables • Compound words • Vowel-consonant-e exception (-ive) • Suffix – ive • Sample words: hope, confuse, reptile, olive, inventive</w:t>
        <w:br/>
      </w:r>
      <w:r>
        <w:rPr>
          <w:b/>
          <w:bCs/>
          <w:color w:val="000000"/>
        </w:rPr>
        <w:t>Unit 7</w:t>
      </w:r>
      <w:r>
        <w:rPr>
          <w:color w:val="000000"/>
        </w:rPr>
        <w:t xml:space="preserve"> • Open syllable type • Y as a vowel • Combining open syllables with closed and vowel-consonant-e syllables • Additional syllable division rules • y, ly, ty suffixes • Sample words: no, music, relate, cry, baby, chilly</w:t>
        <w:br/>
      </w:r>
      <w:r>
        <w:rPr>
          <w:b/>
          <w:bCs/>
          <w:color w:val="000000"/>
        </w:rPr>
        <w:t>Unit 8</w:t>
      </w:r>
      <w:r>
        <w:rPr>
          <w:color w:val="000000"/>
        </w:rPr>
        <w:t xml:space="preserve"> • R-contolled syllable • Sounds of ar and or • Combining r-controlled syllables with other syllable types • Sample words: fort, part, orbit, party</w:t>
        <w:br/>
      </w:r>
      <w:r>
        <w:rPr>
          <w:b/>
          <w:bCs/>
          <w:color w:val="000000"/>
        </w:rPr>
        <w:t>Unit 9</w:t>
      </w:r>
      <w:r>
        <w:rPr>
          <w:color w:val="000000"/>
        </w:rPr>
        <w:t xml:space="preserve"> • Sound of er, ir, and ur • Spelling option procedure for /</w:t>
      </w:r>
      <w:r>
        <w:rPr>
          <w:rFonts w:cs="TimesNewRomanPSMT;Times New Roman" w:ascii="TimesNewRomanPSMT;Times New Roman" w:hAnsi="TimesNewRomanPSMT;Times New Roman"/>
          <w:color w:val="000000"/>
        </w:rPr>
        <w:t>r/ sound • Combining r-contolled syllables with er, ir, and ur with other syllable types • Dictionary skills • Sample words: burst, termite, dirty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nit 1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• Double vowel syllable type • Sounds of ai, and ay • Use of spelling option procedure for // sound • Combining all types of syllables • Homophones • Sample words: paint, display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nit 1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• Sounds of ee, ea, ey • Use of spelling option procedure for // sound • Sample words: cheap, keep, chimney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nit 1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• Sounds of oi and oy • Spelling generalizations of /oi/ sound • Sample words: moist, toys, paperboy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nit 13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• The long o sound of oa, oe, and ow • Use of spelling option procedure for // sound • Review of suffix endings • Sample words: road, doe, grown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nit 14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• The /ou/ sound of ou and ow • Flexibility in sound choices for reading • Spelling generalizations of /ou/ sound • Sample words: sample, drown, plow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nit 15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• The /ü/ sound of oo, ou, ue, and ew • The / / sound of ue • Use of spelling option procedure for /ü/ and / / sounds • Sample words: spoon, soup, overdue, blew, argue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nit 16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• Sounds of au and aw • Spelling generalizations for the /o/ sound • Sample words: claw, aunt</w:t>
        <w:br/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>Unit 17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• Consonant-le syllable type • Spelling consonant-le words • Review of all 6 syllable types • Favorite, sugar, trouble, couple, young • Sample words: gobble, tumble, noble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   </w:t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9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0T18:49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