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</w:t>
      </w:r>
      <w:r>
        <w:rPr>
          <w:b w:val="false"/>
        </w:rPr>
        <w:t xml:space="preserve"> </w:t>
      </w:r>
      <w:r>
        <w:rPr>
          <w:b w:val="false"/>
          <w:u w:val="single"/>
        </w:rPr>
        <w:tab/>
        <w:tab/>
      </w:r>
      <w:r>
        <w:rPr>
          <w:b w:val="false"/>
          <w:bCs w:val="false"/>
          <w:u w:val="single"/>
        </w:rPr>
        <w:t>Functional English Language Arts Grade 3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585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05132</w:t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one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</w:p>
    <w:p>
      <w:pPr>
        <w:pStyle w:val="Normal"/>
        <w:tabs>
          <w:tab w:val="clear" w:pos="720"/>
          <w:tab w:val="left" w:pos="4920" w:leader="none"/>
          <w:tab w:val="left" w:pos="5040" w:leader="none"/>
        </w:tabs>
        <w:ind w:right="-480" w:hanging="0"/>
        <w:rPr>
          <w:bCs/>
          <w:u w:val="single"/>
        </w:rPr>
      </w:pPr>
      <w:r>
        <w:rPr/>
        <w:t>Functional English Language Arts 3 emphasizes reading and writing skills needed for independent living and completing functional tasks, while focusing on phonemic awareness, vocabulary building, and reading comprehension.</w:t>
      </w:r>
      <w:r>
        <w:rPr>
          <w:b/>
        </w:rPr>
        <w:t xml:space="preserve">  </w:t>
      </w:r>
      <w:r>
        <w:rPr>
          <w:bCs/>
          <w:color w:val="000000"/>
        </w:rPr>
        <w:t>Using the Pennsylvania Common Core Standards and the Pennsylvania Alternative Standards as a guide, the course will prepare students for the Pennsylvania Alternate State Assessments.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 xml:space="preserve">This course is limited to teacher recommendation based on specific student need. </w:t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>
          <w:rFonts w:ascii="BookmanOldStyle" w:hAnsi="BookmanOldStyle" w:cs="BookmanOldStyle"/>
          <w:b/>
          <w:b/>
          <w:bCs/>
        </w:rPr>
      </w:pPr>
      <w:r>
        <w:rPr>
          <w:rFonts w:cs="BookmanOldStyle" w:ascii="BookmanOldStyle" w:hAnsi="BookmanOldStyle"/>
          <w:b/>
          <w:bCs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/>
      </w:pPr>
      <w:r>
        <w:rPr/>
        <w:t xml:space="preserve">Suggested Grade Level: </w:t>
        <w:tab/>
      </w:r>
      <w:r>
        <w:rPr>
          <w:b w:val="false"/>
          <w:bCs w:val="false"/>
        </w:rPr>
        <w:t>____</w:t>
      </w:r>
      <w:r>
        <w:rPr>
          <w:b w:val="false"/>
          <w:bCs w:val="false"/>
          <w:u w:val="single"/>
        </w:rPr>
        <w:t>3</w:t>
      </w:r>
      <w:r>
        <w:rPr>
          <w:b w:val="false"/>
          <w:u w:val="single"/>
        </w:rPr>
        <w:tab/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  <w:t>None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 xml:space="preserve"> CSPG 61 Special Education PK-12</w:t>
      </w:r>
    </w:p>
    <w:p>
      <w:pPr>
        <w:pStyle w:val="TextBody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</w:rPr>
      </w:pPr>
      <w:r>
        <w:rPr>
          <w:b/>
        </w:rPr>
        <w:t>Board Approved Textbooks, Software, Materia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Reading WonderWorks Kit - Grade 3 (Reading Intervention)</w:t>
      </w:r>
    </w:p>
    <w:p>
      <w:pPr>
        <w:pStyle w:val="Normal"/>
        <w:rPr/>
      </w:pPr>
      <w:r>
        <w:rPr>
          <w:b/>
        </w:rPr>
        <w:t>Publisher:</w:t>
      </w:r>
      <w:r>
        <w:rPr/>
        <w:t xml:space="preserve"> McGraw Hill Education</w:t>
      </w:r>
    </w:p>
    <w:p>
      <w:pPr>
        <w:pStyle w:val="Normal"/>
        <w:rPr/>
      </w:pPr>
      <w:r>
        <w:rPr>
          <w:b/>
        </w:rPr>
        <w:t>ISBN #:</w:t>
      </w:r>
      <w:r>
        <w:rPr/>
        <w:t xml:space="preserve"> 978-0-02-129708-5</w:t>
      </w:r>
    </w:p>
    <w:p>
      <w:pPr>
        <w:pStyle w:val="Normal"/>
        <w:rPr/>
      </w:pPr>
      <w:r>
        <w:rPr>
          <w:b/>
        </w:rPr>
        <w:t>Copyright Date:</w:t>
      </w:r>
      <w:r>
        <w:rPr/>
        <w:t xml:space="preserve"> 2014</w:t>
      </w:r>
    </w:p>
    <w:p>
      <w:pPr>
        <w:pStyle w:val="Normal"/>
        <w:rPr>
          <w:b/>
          <w:b/>
        </w:rPr>
      </w:pPr>
      <w:r>
        <w:rPr>
          <w:b/>
        </w:rPr>
        <w:t xml:space="preserve">Date of WCSD Board Approval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>Fundations</w:t>
      </w:r>
    </w:p>
    <w:p>
      <w:pPr>
        <w:pStyle w:val="Normal"/>
        <w:rPr/>
      </w:pPr>
      <w:r>
        <w:rPr/>
        <w:t>Learning A-Z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1/12/2021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  <w:t>2/8/2021</w:t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  <w:u w:val="single"/>
        </w:rPr>
        <w:tab/>
        <w:t>2020-2021</w:t>
        <w:tab/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PA Core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/>
      </w:pPr>
      <w:r>
        <w:rPr>
          <w:b w:val="false"/>
        </w:rPr>
        <w:t xml:space="preserve">E03A-K.1 Key Ideas and Details                                                                                                         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3.A-C.2 Craft and Structur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3.A-C.3 Integration of Knowledge and Idea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3.A-V.4 Vocabulary Acquisition and Us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3.B-K.1 Key Ideas and Detail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3.B-C.2 Craft and Structur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3.G-C.3 Integration of Knowledge and Idea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3.B-V.4 Vocabulary Acquisition and Us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b w:val="false"/>
          <w:sz w:val="16"/>
          <w:szCs w:val="16"/>
        </w:rPr>
        <w:t xml:space="preserve">PA Standard:  E03A-K.1 Key Ideas and Details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  <w:gridCol w:w="2597"/>
        <w:gridCol w:w="270"/>
        <w:gridCol w:w="558"/>
        <w:gridCol w:w="270"/>
        <w:gridCol w:w="877"/>
        <w:gridCol w:w="828"/>
      </w:tblGrid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igible Conten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03AK1.1.1a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wer a literal question about a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03AK1.1.1b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k a question about the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03AK1.1.1c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details from the text to support answers to literal questions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03AK1.1.2a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central message of a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03AK1.1.2b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ell stories from literature, including literature from different cultures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03AK1.1.3a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characters and what they do during events in a story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 Standard: E03.A-C.2 Craft and Structure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igible Conten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03AC2.1.1a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who is telling the story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 Standard: E03.A-C.3 Integration of Knowledge and Idea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le Conten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03AC3.1.1a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similarities or differences between 2 pieces of text by the same author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 Standard: E03.A-V.4 Vocabulary Acquisition and Use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le Conten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03AV4.1.1a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context to determine the meaning of an unknown or multiple meaning word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03AV4.1.1b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a root word or affix to determine the meaning of a word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03AV4.1.2a 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literal and nonliteral meanings of a word or phrase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03AV4.1.2.b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e relationships between words to aid comprehension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PA Standard: E03.B-K.1 Key Ideas and Details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30"/>
        <w:gridCol w:w="2597"/>
        <w:gridCol w:w="270"/>
        <w:gridCol w:w="558"/>
        <w:gridCol w:w="270"/>
        <w:gridCol w:w="877"/>
        <w:gridCol w:w="828"/>
      </w:tblGrid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igible Conten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E03BK.1.1.1.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nswer literal questions about a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03BK.1.1.1.b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details from the text to support answers to literal questions.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03BK.1.1.2.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the main idea /central idea of a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03BK.1.1.2.b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etell key ideas from the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03BK.1.1.3.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dentify connection between two events or steps in the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PA Standard: E03.B-C.2 Craft and Structure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le Conten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03BC.2.1.1.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dentify one point-of-view in the text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03BC.2.1.2.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dentify information located in text feature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A Standard: E03.G-C.3 Integration of Knowledge and Idea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le Conten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03BC.3.1.1.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dentify evidence that supports a connection between two points in the text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03BC.3.1.2.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similarities and differences in 2 pieces of text on the same topic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 Standard: E03.B-V.4 Vocabulary Acquisition and Use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le Content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3BV.4.1.1.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Use context to determine the meaning of an unknown or multiple meaning word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3BV.4.1.1.b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e a root word or affix to determine the meaning of a word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3BV.4.1.2.a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Identify the literal and nonliteral meaning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of words or phrase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3BV4.1.2.b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e relationships between words to aid comprehension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TextBody"/>
        <w:spacing w:lineRule="auto" w:line="240"/>
        <w:jc w:val="center"/>
        <w:rPr/>
      </w:pPr>
      <w:r>
        <w:br w:type="page"/>
      </w: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Cs w:val="false"/>
        </w:rPr>
        <w:t>*PASA PA Alternate Eligible Content Addressed:</w:t>
      </w:r>
      <w:r>
        <w:rPr/>
        <w:t xml:space="preserve"> </w:t>
      </w:r>
      <w:r>
        <w:rPr>
          <w:b w:val="false"/>
          <w:bCs w:val="false"/>
        </w:rPr>
        <w:t>The teacher must be knowledgeable of the PDE Alternate Eligible Content and incorporate them into this planned instruction.  Current alternate eligible content can be found at pde@state.pa.us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 Non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bjectives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Letter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Letter sound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Developing writing skills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Sight word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Decoding skills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Functional reading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Community sight word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Basic sentence structure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Vocabulary development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Cs/>
        </w:rPr>
        <w:t>Comprehension and Analysis of Nonfiction and Informational Text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Comprehension and Analysis of Literary Text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WCSD LSS Teache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  <w:t>x</w:t>
        <w:tab/>
      </w:r>
      <w:r>
        <w:rPr/>
        <w:t xml:space="preserve">  No weight/Non credit  </w:t>
      </w:r>
      <w:r>
        <w:rPr>
          <w:u w:val="single"/>
        </w:rPr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Old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0:00Z</dcterms:created>
  <dc:creator>Roxanne Fadale</dc:creator>
  <dc:description/>
  <cp:keywords/>
  <dc:language>en-US</dc:language>
  <cp:lastModifiedBy>Gardner, Edie</cp:lastModifiedBy>
  <cp:lastPrinted>2016-06-01T15:35:00Z</cp:lastPrinted>
  <dcterms:modified xsi:type="dcterms:W3CDTF">2021-01-20T18:51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5E7CE7896CD458456FAEA1F7ADF0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